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方正小标宋_GBK"/>
          <w:sz w:val="32"/>
          <w:szCs w:val="32"/>
          <w:lang w:val="en-US" w:eastAsia="zh-CN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  <w:r>
        <w:rPr>
          <w:rFonts w:eastAsia="黑体" w:cs="方正小标宋_GBK" w:ascii="黑体" w:hAnsi="黑体"/>
          <w:sz w:val="32"/>
          <w:szCs w:val="32"/>
          <w:lang w:val="en-US" w:eastAsia="zh-CN"/>
        </w:rPr>
        <w:t>1</w:t>
      </w:r>
    </w:p>
    <w:p>
      <w:pPr>
        <w:pStyle w:val="BodyTextFirstIndent21"/>
        <w:rPr>
          <w:rFonts w:ascii="黑体" w:hAnsi="黑体" w:eastAsia="黑体" w:cs="方正小标宋_GBK"/>
          <w:sz w:val="32"/>
          <w:szCs w:val="32"/>
          <w:lang w:val="en-US" w:eastAsia="zh-CN"/>
        </w:rPr>
      </w:pPr>
      <w:r>
        <w:rPr>
          <w:rFonts w:eastAsia="黑体" w:cs="方正小标宋_GBK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观湖街道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年第三季度民生实事项目进展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00"/>
        <w:gridCol w:w="441"/>
        <w:gridCol w:w="775"/>
        <w:gridCol w:w="883"/>
        <w:gridCol w:w="1176"/>
        <w:gridCol w:w="1791"/>
        <w:gridCol w:w="4679"/>
        <w:gridCol w:w="908"/>
        <w:gridCol w:w="1194"/>
      </w:tblGrid>
      <w:tr>
        <w:trPr>
          <w:tblHeader w:val="true"/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分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民生事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年度工作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" w:eastAsia="zh-CN"/>
              </w:rPr>
              <w:t>第三季度工作计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" w:eastAsia="zh-CN"/>
              </w:rPr>
              <w:t>落实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eastAsia="zh-CN"/>
              </w:rPr>
              <w:t>评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主办单位</w:t>
            </w:r>
          </w:p>
        </w:tc>
      </w:tr>
      <w:tr>
        <w:trPr>
          <w:trHeight w:val="124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四、营造宜居生活环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建设提升社区公用设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年度纳入补助范围老旧电梯的更新改造大修工作，发放补助资金。建立老旧小区加装电梯工作机制，统筹推进加装电梯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因地制宜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电动自行车充电插口，更换一批老旧路灯设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1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电动自行车充放设施建设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充电插口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完成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eastAsia="zh-CN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eastAsia="zh-CN"/>
              </w:rPr>
              <w:t>个充电插口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充电插口的建设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区消安委办、各街道</w:t>
            </w:r>
          </w:p>
        </w:tc>
      </w:tr>
      <w:tr>
        <w:trPr>
          <w:trHeight w:val="14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加强生态恢复与建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建成龙华区生态文明建设展览馆、人才绿道、樟坑径河碧道（白鸽湖示范段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龙华河碧道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工程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5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樟坑径河碧道建设工程（白鸽湖示范段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工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总工程量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整体形象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预判项目可顺利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</w:t>
            </w:r>
          </w:p>
        </w:tc>
      </w:tr>
      <w:tr>
        <w:trPr>
          <w:trHeight w:val="1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四、营造宜居生活环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提升公园供给与质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新建、改造提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公园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6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年社区共建花园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工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确定实施方案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目前已确定实施方案，正在走采购流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预判项目可顺利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</w:t>
            </w:r>
          </w:p>
        </w:tc>
      </w:tr>
      <w:tr>
        <w:trPr>
          <w:trHeight w:val="11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五、加大社会保障力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开展老年人关爱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龙华敬老院改造，新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长者服务站（点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为辖区户籍失能和高龄老年人提供居家无障碍改造服务和智能产品，全年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户家庭适老化改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开展数字化、智能化养老服务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9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社区长者服务点（站）建设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鹭湖社区、樟溪社区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长者服务站建设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竣工验收，已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</w:t>
            </w:r>
          </w:p>
        </w:tc>
      </w:tr>
      <w:tr>
        <w:trPr>
          <w:trHeight w:val="147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六、便利市民交通出行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加快交通基础设施建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条道路新、改扩建，观盛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大和路下穿隧道及连接工程开工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3-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河东新围仔路口入村道路提升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工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竣工验收，已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</w:t>
            </w:r>
          </w:p>
        </w:tc>
      </w:tr>
      <w:tr>
        <w:trPr>
          <w:trHeight w:val="11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3-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万安小区巷道升级改造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工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竣工验收，已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</w:t>
            </w:r>
          </w:p>
        </w:tc>
      </w:tr>
      <w:tr>
        <w:trPr>
          <w:trHeight w:val="12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六、便利市民交通出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加快交通基础设施建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条道路新、改扩建，观盛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大和路下穿隧道及连接工程开工。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23-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盛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大和路下穿隧道及连接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开工建设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施工图预算编制，开展施工招标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施工图预算编制，开展施工招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预判项目可顺利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、建筑工务署</w:t>
            </w:r>
          </w:p>
        </w:tc>
      </w:tr>
      <w:tr>
        <w:trPr>
          <w:trHeight w:val="10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六、便利市民交通出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畅通城市交通网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打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条断头路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4-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科盛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工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总体形象进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竣工验收，已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</w:t>
            </w:r>
          </w:p>
        </w:tc>
      </w:tr>
      <w:tr>
        <w:trPr>
          <w:trHeight w:val="9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改善道路慢行系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5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新增非机动车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公里非机动车道建设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开展相关建设工作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环观南路（龙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求知一路）双向非机动车道建设目前已完成求知一路至龙华大道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米非机动车道建设，剩余一侧目前由供电局占道施工，待供电局施工结束后方可入场施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预判项目可顺利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</w:t>
            </w:r>
          </w:p>
        </w:tc>
      </w:tr>
      <w:tr>
        <w:trPr>
          <w:trHeight w:val="6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六、便利市民交通出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整治辖区道路拥堵点和安全隐患点，开展交通安全精准宣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拥堵点治理，优化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路口的交通组织。完成一批重点路口右转盲区改造和无灯控行人过街路口提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组建专兼职交通安全宣传队伍，开展系列教育培训活动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6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路口拥堵点治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成街道辖区环观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白鸽湖路口、环观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求知二路路段拥堵点治理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协调交警中队对环观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白鸽湖路口红绿灯、相位偏差问题进行修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协调交警中队到环观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求知二路路段进行劝导执法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经与龙华交警大队沟通了解，相位偏差问题属于正常状态。因高峰期出现车流量增大造成车辆拥堵问题，观湖街道已协调龙华交警大队对该路口绿灯时长进行调控，从而缓解拥堵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为解决环观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求知二路路段高峰期拥堵情况，观湖街道协调龙华交警大队、区建筑工务署、市交通运输局龙华管理局对该路口增设可变车道与潮汐车道，并由交警大队对潮汐车道信号灯进行调控。从而解决高峰期拥堵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预判项目可顺利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</w:t>
            </w:r>
          </w:p>
        </w:tc>
      </w:tr>
      <w:tr>
        <w:trPr>
          <w:trHeight w:val="14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八、筑牢城市安全屏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提升综合减灾能力，消除危险边坡隐患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创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深圳综合减灾社区，整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处危险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坡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31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下围南五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号边坡地质灾害治理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完工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竣工验收，已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观湖街道</w:t>
            </w:r>
          </w:p>
        </w:tc>
      </w:tr>
      <w:tr>
        <w:trPr>
          <w:trHeight w:val="12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十、提升便民服务水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  <w:t>广泛实施社区民生微实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年审核完成各类社区民生微实事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个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社区民生微实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年审核完成各类社区民生微实事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。通过群众点菜，政府买单的形式，实施一批群众急盼解决的“小事、急事、难事”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累计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" w:eastAsia="zh-CN"/>
              </w:rPr>
              <w:t>完成各类社区民生微实事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日，累计审核完成各类社区民生微实事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年度目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已完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区委组织部（区委编办、区人才工作局）、民政局、各街道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850"/>
      <w:pgMar w:left="1134" w:right="1134" w:gutter="0" w:header="0" w:top="158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光简小标宋">
    <w:altName w:val="方正小标宋_GBK"/>
    <w:charset w:val="00"/>
    <w:family w:val="modern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50"/>
      <w:jc w:val="center"/>
      <w:outlineLvl w:val="0"/>
    </w:pPr>
    <w:rPr>
      <w:rFonts w:ascii="华光简小标宋;方正小标宋_GBK" w:hAnsi="华光简小标宋;方正小标宋_GBK" w:eastAsia="华光简小标宋;方正小标宋_GBK" w:cs="华光简小标宋;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光简小标宋;方正小标宋_GBK" w:hAnsi="华光简小标宋;方正小标宋_GBK" w:eastAsia="华光简小标宋;方正小标宋_GBK" w:cs="华光简小标宋;方正小标宋_GBK"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21:00Z</dcterms:created>
  <dc:creator>LJW</dc:creator>
  <dc:description/>
  <dc:language>en-US</dc:language>
  <cp:lastModifiedBy>guanhuduchashi</cp:lastModifiedBy>
  <cp:lastPrinted>2022-04-20T06:52:00Z</cp:lastPrinted>
  <dcterms:modified xsi:type="dcterms:W3CDTF">2025-04-21T09:20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A85161E552C8D4D9D0568225C367C</vt:lpwstr>
  </property>
  <property fmtid="{D5CDD505-2E9C-101B-9397-08002B2CF9AE}" pid="3" name="KSOProductBuildVer">
    <vt:lpwstr>2052-11.8.2.12219</vt:lpwstr>
  </property>
</Properties>
</file>