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观湖街道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第三季度重点工作项目进展情况汇总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tbl>
      <w:tblPr>
        <w:tblW w:w="21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95"/>
        <w:gridCol w:w="1980"/>
        <w:gridCol w:w="2969"/>
        <w:gridCol w:w="2969"/>
        <w:gridCol w:w="1578"/>
        <w:gridCol w:w="1563"/>
        <w:gridCol w:w="1563"/>
        <w:gridCol w:w="2969"/>
        <w:gridCol w:w="2969"/>
      </w:tblGrid>
      <w:tr>
        <w:trPr>
          <w:tblHeader w:val="true"/>
          <w:trHeight w:val="5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主要工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工作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具体工作事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第三季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进展情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主办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协办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进度评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存在问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下一步措施</w:t>
            </w:r>
          </w:p>
        </w:tc>
      </w:tr>
      <w:tr>
        <w:trPr>
          <w:trHeight w:val="29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（八）实施绿色低碳转型行动，努力在建设美丽龙华上实现更大跨越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0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推进犁头山郊野运动公园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鹭湖滨水公园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个公园前期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，提速玉龙滨水城市公园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个公园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设，建成景龙儿童乐园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座公园，新增环城绿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公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5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）提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松元厦碉楼广场周边品质提升工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建设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量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已竣工验收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观湖街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已完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Times New Roman;DejaVu Sans"/>
                <w:color w:val="000000"/>
                <w:kern w:val="2"/>
                <w:sz w:val="24"/>
                <w:szCs w:val="24"/>
                <w:highlight w:val="yellow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sz w:val="24"/>
                <w:szCs w:val="24"/>
                <w:highlight w:val="yellow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Times New Roman;DejaVu Sans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54:00Z</dcterms:created>
  <dc:creator>xiong</dc:creator>
  <dc:description/>
  <dc:language>en-US</dc:language>
  <cp:lastModifiedBy>guanhuduchashi</cp:lastModifiedBy>
  <dcterms:modified xsi:type="dcterms:W3CDTF">2025-04-21T09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0A6AEAA26E6AF8E9D0568FA75CF7D</vt:lpwstr>
  </property>
  <property fmtid="{D5CDD505-2E9C-101B-9397-08002B2CF9AE}" pid="3" name="KSOProductBuildVer">
    <vt:lpwstr>2052-11.8.2.12219</vt:lpwstr>
  </property>
</Properties>
</file>