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观湖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第一季度民生实事落实情况一览表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370840</wp:posOffset>
                </wp:positionV>
                <wp:extent cx="12703175" cy="927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3175" cy="927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717"/>
                              <w:gridCol w:w="721"/>
                              <w:gridCol w:w="2078"/>
                              <w:gridCol w:w="1982"/>
                              <w:gridCol w:w="2246"/>
                              <w:gridCol w:w="4905"/>
                              <w:gridCol w:w="1654"/>
                              <w:gridCol w:w="1470"/>
                              <w:gridCol w:w="2467"/>
                            </w:tblGrid>
                            <w:tr>
                              <w:trPr>
                                <w:tblHeader w:val="true"/>
                                <w:trHeight w:val="6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生事项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目标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第一季度工作计划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落实情况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进度评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协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建设提升社区公用设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度老旧电梯更新改造大修和补助资金发放工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更换一批老旧路灯设施、增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元岗村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路灯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-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元岗村路灯安装工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完工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完成项目位置选址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完成选址工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观湖街道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强化党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阵地建设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推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党群服务场所建设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观城社区岗头党群服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完工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完成设计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概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编制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完成设计、概算编制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观湖街道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atLeas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润城社区中航街区党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完工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完成采购流程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采购流程，现在进行施工修复和布局安装阶段，项目完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观湖街道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优化辖区节点、道路环境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节点、道路环境整治提升，推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龙军花园绿道连接线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建设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围新邨花园周边环境综合提升项目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完工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成前期工作，进行招标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前期工作，正在推进招标工作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观湖街道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观湖街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社区共建花园项目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完工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成共建花园的选址工作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完成选址工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观湖街道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加快交通基础设施建设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道路新、改扩建，持续推进观盛二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和路下穿隧道及连接工程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君子布路（君新工业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龙兴路）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建设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-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长牛坑二路（暂定名）建设工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完工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" w:eastAsia="zh-CN"/>
                                    </w:rPr>
                                    <w:t>完成施工进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施工进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观湖街道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提升应急保障能力，消除危险边坡隐患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整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危险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坡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-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和工业区道路旁挡墙危险边坡治理工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完工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成施工进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施工进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观湖街道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建设应急消防科普教育基地，开展安全教育培训活动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建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座小型站应急消防科普教育基地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建成福城消防安全宣传教育示范点，打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  <w:t>处消防安全示范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  <w:t>处消防安全主题公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依托线上和线下平台，组织消防安全知识技能培训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zh-CN" w:eastAsia="zh-CN" w:bidi="ar"/>
                                    </w:rPr>
                                    <w:t>民治街道居家安全知识“云竞赛”活动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覆盖居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万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zh-CN" w:eastAsia="zh-CN" w:bidi="ar"/>
                                    </w:rPr>
                                    <w:t>）、民治街道安全第一课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培训人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万人以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zh-CN" w:eastAsia="zh-CN" w:bidi="ar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-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消防安全知识技能培训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依托平台，根据不同的群体及时间节点开展专题线上培训，并组织相关人员参与消防安全知识竞赛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收集街道消防安全总体情况，初步拟定各类群体、场所的宣传目标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统筹各社区开展面对面宣传等线下宣传活动，线下宣传培训累计覆盖群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人次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消防专项宣传活动，目前项目正在审批阶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季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观湖街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开展消防安全宣传活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场，面对面宣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2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，塔式微信群宣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余次，线下宣传培训累计覆盖群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0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，派发宣传单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份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观湖街道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shd w:fill="auto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广泛实施社区民生微实事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审核完成各类社区民生微实事项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个。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民生微实事审核项目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审核完成各类社区民生微实事项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。通过群众点菜，政府买单的形式，实施一批群众急盼解决的“小事、急事、难事”。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召开区级民生微实事专责领导小组工作会议，总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工作，部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相关工作。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季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社区民生微实事项目未完成立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因申报民微项目，项目数量多，涉及预算大，需严格审核及研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将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完成立项工作，按工作流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正常推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执行。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未完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已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完成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委组织部、民政局、各街道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25pt;height:730.15pt;mso-wrap-distance-left:9pt;mso-wrap-distance-right:9pt;mso-wrap-distance-top:0pt;mso-wrap-distance-bottom:0pt;margin-top:29.2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20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717"/>
                        <w:gridCol w:w="721"/>
                        <w:gridCol w:w="2078"/>
                        <w:gridCol w:w="1982"/>
                        <w:gridCol w:w="2246"/>
                        <w:gridCol w:w="4905"/>
                        <w:gridCol w:w="1654"/>
                        <w:gridCol w:w="1470"/>
                        <w:gridCol w:w="2467"/>
                      </w:tblGrid>
                      <w:tr>
                        <w:trPr>
                          <w:tblHeader w:val="true"/>
                          <w:trHeight w:val="6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生事项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目标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第一季度工作计划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落实情况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不超过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5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进度评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协办单位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建设提升社区公用设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年度老旧电梯更新改造大修和补助资金发放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更换一批老旧路灯设施、增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元岗村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0-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路灯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2-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元岗村路灯安装工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完工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完成项目位置选址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完成选址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 w:bidi="ar-SA"/>
                              </w:rPr>
                              <w:t>观湖街道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强化党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阵地建设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推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个党群服务场所建设。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观城社区岗头党群服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完工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 w:bidi="ar-SA"/>
                              </w:rPr>
                              <w:t>完成设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 w:bidi="ar-SA"/>
                              </w:rPr>
                              <w:t>完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概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 w:bidi="ar-SA"/>
                              </w:rPr>
                              <w:t>编制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完成设计、概算编制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观湖街道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3" w:hRule="atLeas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润城社区中航街区党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完工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 w:bidi="ar-SA"/>
                              </w:rPr>
                              <w:t>完成采购流程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已完成采购流程，现在进行施工修复和布局安装阶段，项目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观湖街道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优化辖区节点、道路环境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处节点、道路环境整治提升，推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龙军花园绿道连接线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建设。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下围新邨花园周边环境综合提升项目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完工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完成前期工作，进行招标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已完成前期工作，正在推进招标工作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观湖街道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观湖街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社区共建花园项目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完工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完成共建花园的选址工作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完成选址工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观湖街道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加快交通基础设施建设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条道路新、改扩建，持续推进观盛二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大和路下穿隧道及连接工程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君子布路（君新工业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龙兴路）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建设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-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长牛坑二路（暂定名）建设工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完工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" w:eastAsia="zh-CN"/>
                              </w:rPr>
                              <w:t>完成施工进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施工进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观湖街道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提升应急保障能力，消除危险边坡隐患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整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处危险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坡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-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大和工业区道路旁挡墙危险边坡治理工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完工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完成施工进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施工进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%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观湖街道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建设应急消防科普教育基地，开展安全教育培训活动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建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座小型站应急消防科普教育基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建成福城消防安全宣传教育示范点，打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处消防安全示范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处消防安全主题公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依托线上和线下平台，组织消防安全知识技能培训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zh-CN" w:eastAsia="zh-CN" w:bidi="ar"/>
                              </w:rPr>
                              <w:t>民治街道居家安全知识“云竞赛”活动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覆盖居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万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zh-CN" w:eastAsia="zh-CN" w:bidi="ar"/>
                              </w:rPr>
                              <w:t>）、民治街道安全第一课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培训人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万人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zh-CN" w:eastAsia="zh-CN" w:bidi="ar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-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消防安全知识技能培训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FF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依托平台，根据不同的群体及时间节点开展专题线上培训，并组织相关人员参与消防安全知识竞赛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收集街道消防安全总体情况，初步拟定各类群体、场所的宣传目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统筹各社区开展面对面宣传等线下宣传活动，线下宣传培训累计覆盖群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人次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消防专项宣传活动，目前项目正在审批阶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季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观湖街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展消防安全宣传活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场，面对面宣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2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，塔式微信群宣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余次，线下宣传培训累计覆盖群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，派发宣传单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份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观湖街道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shd w:fill="auto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广泛实施社区民生微实事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年审核完成各类社区民生微实事项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个。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社区民生微实事审核项目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审核完成各类社区民生微实事项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个。通过群众点菜，政府买单的形式，实施一批群众急盼解决的“小事、急事、难事”。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召开区级民生微实事专责领导小组工作会议，总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年工作，部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年相关工作。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季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社区民生微实事项目未完成立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因申报民微项目，项目数量多，涉及预算大，需严格审核及研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将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完成立项工作，按工作流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正常推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执行。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未完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（已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日完成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区委组织部、民政局、各街道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5:00Z</dcterms:created>
  <dc:creator>xiong</dc:creator>
  <dc:description/>
  <dc:language>en-US</dc:language>
  <cp:lastModifiedBy>guanhuduchashi</cp:lastModifiedBy>
  <cp:lastPrinted>2023-04-20T01:06:00Z</cp:lastPrinted>
  <dcterms:modified xsi:type="dcterms:W3CDTF">2025-04-21T09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D2263DBF0F251E19B0568D7B70178</vt:lpwstr>
  </property>
  <property fmtid="{D5CDD505-2E9C-101B-9397-08002B2CF9AE}" pid="3" name="KSOProductBuildVer">
    <vt:lpwstr>2052-11.8.2.12219</vt:lpwstr>
  </property>
</Properties>
</file>