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  <w:lang w:val="e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ins w:id="0" w:author="发光并非的专利，你也可以发光" w:date="2024-06-12T09:04:00Z">
        <w:r>
          <w:rPr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t>9</w:t>
        </w:r>
      </w:ins>
      <w:r>
        <w:rPr>
          <w:rFonts w:ascii="仿宋_GB2312;仿宋" w:hAnsi="仿宋_GB2312;仿宋" w:cs="宋体" w:eastAsia="仿宋_GB2312;仿宋"/>
          <w:sz w:val="32"/>
          <w:szCs w:val="32"/>
          <w:lang w:val="en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深圳市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ins w:id="1" w:author="发光并非的专利，你也可以发光" w:date="2024-06-12T09:04:00Z">
        <w:r>
          <w:rPr>
            <w:rFonts w:eastAsia="方正小标宋简体;Arial Unicode MS" w:cs="宋体" w:ascii="方正小标宋简体;Arial Unicode MS" w:hAnsi="方正小标宋简体;Arial Unicode MS"/>
            <w:sz w:val="44"/>
            <w:szCs w:val="44"/>
            <w:lang w:val="en-US" w:eastAsia="zh-CN"/>
          </w:rPr>
          <w:t>1</w:t>
        </w:r>
      </w:ins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市、区教育行政部门义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教育招生咨询电话及招生网址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3260"/>
        <w:gridCol w:w="32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单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咨询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招生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办公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福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291837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291833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szft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福田区新洲九街</w:t>
            </w:r>
            <w:r>
              <w:rPr>
                <w:rFonts w:eastAsia="仿宋_GB2312;仿宋" w:cs="Times New Roman" w:ascii="仿宋_GB2312;仿宋" w:hAnsi="仿宋_GB2312;仿宋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6</w:t>
            </w:r>
            <w:r>
              <w:rPr>
                <w:rFonts w:ascii="仿宋_GB2312;仿宋" w:hAnsi="仿宋_GB2312;仿宋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罗湖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18570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18574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s://www.luohuedu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罗湖区贝丽北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南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6486070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47315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2" w:author="NTKO" w:date="2025-04-25T11:21:00Z">
              <w:r>
                <w:rPr>
                  <w:rFonts w:eastAsia="仿宋_GB2312;仿宋" w:cs="仿宋" w:ascii="仿宋_GB2312;仿宋" w:hAnsi="仿宋_GB2312;仿宋"/>
                  <w:sz w:val="24"/>
                </w:rPr>
                <w:t>https://www.szns.gov.cn/nsqjyj/gkmlpt/index#14973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山区南山大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7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南山教育信息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盐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5228527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3259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yantian.gov.cn/cn/service/zdywly/xwsq/#xyxwsq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盐田区海景二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8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盐田区工青妇活动中心办公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宝安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75716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98529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baoan.gov.cn/jyj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宝安区新安街道洪文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宝安区教育局咨询服务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龙岗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55196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55198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lg.gov.cn/bmzz/z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岗区清林中路教育综合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坪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3530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46226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szpsq.gov.cn/psjyjjcjyk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坪山区坪山大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6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政府第二办公大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4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龙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3362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33629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3" w:author="NTKO" w:date="2023-04-14T15:09:00Z">
              <w:r>
                <w:rPr>
                  <w:rFonts w:eastAsia="仿宋_GB2312;仿宋" w:cs="Times New Roman" w:ascii="仿宋_GB2312;仿宋" w:hAnsi="仿宋_GB2312;仿宋"/>
                  <w:sz w:val="24"/>
                  <w:szCs w:val="24"/>
                </w:rPr>
                <w:t>http://www.szlhq.gov.cn/bmxxgk/jyj/ywgz_124229/zxxt/jzfwtd/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华区观湖街道平安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光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8211352 8821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4" w:author="NTKO" w:date="2023-04-14T15:09:00Z">
              <w:r>
                <w:rPr>
                  <w:rFonts w:eastAsia="仿宋_GB2312;仿宋" w:cs="仿宋" w:ascii="仿宋_GB2312;仿宋" w:hAnsi="仿宋_GB2312;仿宋"/>
                  <w:sz w:val="24"/>
                </w:rPr>
                <w:t>http://www.szgm.gov.cn/132100/135232/xwsq/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明区公共服务平台四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3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（牛山路与德雅路交汇处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大鹏新区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教育和卫生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健康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33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dpxq.gov.cn/ztzl/mszt/jypx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鹏新区葵涌办事处金岭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深汕特别合作区公共事业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1010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5" w:author="NTKO" w:date="2023-05-15T16:38:00Z">
              <w:r>
                <w:rPr>
                  <w:rFonts w:eastAsia="仿宋_GB2312;仿宋" w:cs="仿宋" w:ascii="仿宋_GB2312;仿宋" w:hAnsi="仿宋_GB2312;仿宋"/>
                  <w:sz w:val="24"/>
                </w:rPr>
                <w:t>http://www.szss.gov.cn//sstbhzq/ssw/jrss/sskx/content/post_8812682.html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深圳市深汕特别合作区管委会仁和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栋二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元平特殊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教育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468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szyptx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岗区布吉街道西环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市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266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szeb.sz.gov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福田区福中三路市民中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区二楼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6:00Z</dcterms:created>
  <dc:creator>Administrator</dc:creator>
  <dc:description/>
  <dc:language>en-US</dc:language>
  <cp:lastModifiedBy>NTKO</cp:lastModifiedBy>
  <cp:lastPrinted>2022-04-19T15:37:00Z</cp:lastPrinted>
  <dcterms:modified xsi:type="dcterms:W3CDTF">2025-04-25T03:21:10Z</dcterms:modified>
  <cp:revision>2</cp:revision>
  <dc:subject/>
  <dc:title>深教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70BFC9D97418386A4F55014F5D3EB</vt:lpwstr>
  </property>
  <property fmtid="{D5CDD505-2E9C-101B-9397-08002B2CF9AE}" pid="3" name="KSOProductBuildVer">
    <vt:lpwstr>2052-11.8.2.11718</vt:lpwstr>
  </property>
</Properties>
</file>