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及招生网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</w:rPr>
              <w:t>82918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福田区新洲九街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857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8574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湖区贝丽北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648607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47315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zns.gov.cn/nsqjyj/gkmlpt/index#14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山区南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7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5228527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3259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盐田区海景二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盐田区工青妇活动中心办公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7571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98529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安区新安街道洪文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95519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95519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9353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46226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坪山区坪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6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政府第二办公大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3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3362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4297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zlhq.gov.cn/bmxxgk/jyj/ywgz_124229/zxxt/jzfwtd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华区观湖街道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锦绣科学园三期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88211352 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zgm.gov.cn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明区公共服务平台四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大鹏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教育和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鹏新区葵涌办事处金岭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010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zss.gov.cn//sstbhzq/ssw/jrss/ggtz/content/post_11320380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圳市深汕特别合作区管委会仁和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元平特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布吉街道西环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田区福中三路市民中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6:00Z</dcterms:created>
  <dc:creator>Administrator</dc:creator>
  <dc:description/>
  <dc:language>en-US</dc:language>
  <cp:lastModifiedBy>NTKO</cp:lastModifiedBy>
  <cp:lastPrinted>2022-04-20T15:37:00Z</cp:lastPrinted>
  <dcterms:modified xsi:type="dcterms:W3CDTF">2025-04-25T03:37:47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B22DFC1845458C6020622BCAF6D9</vt:lpwstr>
  </property>
  <property fmtid="{D5CDD505-2E9C-101B-9397-08002B2CF9AE}" pid="3" name="KSOProductBuildVer">
    <vt:lpwstr>2052-11.8.2.11718</vt:lpwstr>
  </property>
</Properties>
</file>