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华区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考资格复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招聘单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考生姓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 w:bidi="ar-SA"/>
        </w:rPr>
        <w:t>考生手机号码及邮箱：</w:t>
      </w:r>
    </w:p>
    <w:tbl>
      <w:tblPr>
        <w:tblW w:w="5850" w:type="pct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14"/>
        <w:gridCol w:w="4649"/>
        <w:gridCol w:w="1263"/>
      </w:tblGrid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  <w:lang w:eastAsia="zh-CN"/>
              </w:rPr>
              <w:t>提交说明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eastAsia="zh-CN"/>
              </w:rPr>
              <w:t>（所有材料以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/>
              </w:rPr>
              <w:t>形式提交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本人有效居民身份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正反面复印，港澳籍考生应提供港澳居民来往内地通行证及香港（澳门）永久性居民身份证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报名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报名系统下载打印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，并在报名人员签名处签名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毕业证书、学位证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报考时所使用的学历及最高学历的毕业证书、学位证书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学生证、毕业生就业推荐表、成绩单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届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毕业生暂不能提供毕业证书、学位证书的须提供此项材料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教育部留学服务中心出具的国（境）外学历、学位认证函等有关证明材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留学回国人员提供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教育部所属的相关机构出具的学历、学位认证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在国（境）内就读取得国（境）外学历、学位的人员提供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所学专业课程成绩单、课程对比情况说明及毕业院校设置专业的依据等材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以相近专业报考考生提供。考生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所学专业未列入《公务员专业目录》（无专业代码）的，可选择《公务员专业目录》中的相近专业报考，所学专业必修课程须与招聘岗位要求专业的主要课程基本一致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相关材料如为外文，还应提供有资质的翻译机构出具的中文翻译件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社保缴费证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报考岗位要求应届毕业生或具有工作经历的考生提供。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机关事业单位工作人员提供机关事业单位养老保险缴费明细证明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3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作经历证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明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、劳动合同、工资证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报考岗位要求工作经历的考生提供。只有企业出具的证明，不能通过工作经历资格审查。在校期间的社会实践经历及参加相关工作的，即使与单位签订劳动合同并缴纳社会保险，也不视为工作经历。工作之后取得全日制学历的，全日制学习时间不计入工作经历时间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根据报考岗位要求提供，如政治面貌、职称、职业资格等。基层服务项目人员按照报考指南要求提供材料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firstLine="560"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本人已认真阅读公告、岗位要求和报考指南，对本人提供的各项信息、材料的真实性、准确性和有效性负责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考生签名：   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righ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</w:rPr>
        <w:t>注意事项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  <w:lang w:eastAsia="zh-CN"/>
        </w:rPr>
        <w:t>（考生务必仔细阅读）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考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生提交的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材料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应确保清晰完整，材料清单须由考生填写、签字扫描后和其他材料按序整理打包提交至政务邮箱，邮件标题参考格式为“考生姓名</w:t>
      </w: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岗位代码</w:t>
      </w: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资格复审材料”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。因考生提交材料不规范导致耽误资格复审时间的，相应后果由考生自行承担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/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责任。</w:t>
      </w:r>
    </w:p>
    <w:sectPr>
      <w:footerReference w:type="default" r:id="rId2"/>
      <w:type w:val="nextPage"/>
      <w:pgSz w:w="11906" w:h="16838"/>
      <w:pgMar w:left="1797" w:right="1558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33:00Z</dcterms:created>
  <dc:creator>鲁绪江</dc:creator>
  <dc:description/>
  <dc:language>en-US</dc:language>
  <cp:lastModifiedBy>yx</cp:lastModifiedBy>
  <cp:lastPrinted>2025-04-27T09:13:00Z</cp:lastPrinted>
  <dcterms:modified xsi:type="dcterms:W3CDTF">2025-04-27T09:18:45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D7815D39D42458D63D20673D5C7B2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