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both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  <w:t>附件：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  <w:t>深圳市龙华区文化广电旅游体育局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eastAsia="zh-CN"/>
        </w:rPr>
        <w:t>政府采购项目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</w:rPr>
        <w:t>中标结果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444444"/>
          <w:spacing w:val="0"/>
          <w:sz w:val="40"/>
          <w:szCs w:val="40"/>
          <w:shd w:fill="FFFFFF" w:val="clear"/>
          <w:lang w:val="en-US" w:eastAsia="zh-CN"/>
        </w:rPr>
        <w:t>公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0"/>
          <w:szCs w:val="20"/>
          <w:shd w:fill="FFFFFF" w:val="clear"/>
        </w:rPr>
        <w:t>      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720"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依照《深圳市龙华区文化广电旅游体育局采购管理办法》相关规定，公开征集供应商项目需将采购结果进行公示，现公示如下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720"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7"/>
        <w:gridCol w:w="4147"/>
        <w:gridCol w:w="2075"/>
        <w:gridCol w:w="1847"/>
      </w:tblGrid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供应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444444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中标金额（万元）</w:t>
            </w:r>
          </w:p>
        </w:tc>
      </w:tr>
      <w:tr>
        <w:trPr>
          <w:trHeight w:val="850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篮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龙华区琛源体育培训中心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545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足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深圳市南山区竞驰体育培训中心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3</w:t>
            </w:r>
          </w:p>
        </w:tc>
      </w:tr>
      <w:tr>
        <w:trPr>
          <w:trHeight w:val="68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羽毛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圳市传恒体育管理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1</w:t>
            </w:r>
          </w:p>
        </w:tc>
      </w:tr>
      <w:tr>
        <w:trPr>
          <w:trHeight w:val="768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乒乓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圳市浩盛体育文化发展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.9</w:t>
            </w:r>
          </w:p>
        </w:tc>
      </w:tr>
      <w:tr>
        <w:trPr>
          <w:trHeight w:val="83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5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网球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龙华区网球协会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7</w:t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6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游泳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圳市铂德体育文化发展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.22</w:t>
            </w:r>
          </w:p>
        </w:tc>
      </w:tr>
      <w:tr>
        <w:trPr>
          <w:trHeight w:val="642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7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跳绳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圳市向左转体育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9.2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8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202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年龙华区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  <w:lang w:eastAsia="zh-CN"/>
              </w:rPr>
              <w:t>八段锦</w:t>
            </w: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spacing w:val="15"/>
                <w:sz w:val="24"/>
                <w:szCs w:val="24"/>
              </w:rPr>
              <w:t>公益培训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深圳迈锐体育文化发展有限公司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.25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  <w:t xml:space="preserve">    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公示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Style w:val="StrongEmphasis"/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   </w:t>
      </w: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79" w:right="72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名    称：深圳市龙华区文化广电旅游体育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79" w:right="72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联系电话：</w:t>
      </w:r>
      <w:r>
        <w:rPr>
          <w:rFonts w:eastAsia="宋体" w:cs="宋体" w:ascii="宋体" w:hAnsi="宋体"/>
          <w:sz w:val="28"/>
          <w:szCs w:val="28"/>
        </w:rPr>
        <w:t>0755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296085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479" w:right="720" w:hanging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地    址：深圳市龙华区维雅德大厦富康行政办公区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0"/>
        <w:ind w:left="0" w:right="720" w:firstLine="48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Strong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44444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20"/>
          <w:szCs w:val="2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0:00Z</dcterms:created>
  <dc:creator>王婧祎</dc:creator>
  <dc:description/>
  <dc:language>en-US</dc:language>
  <cp:lastModifiedBy>WPS_1529682522</cp:lastModifiedBy>
  <dcterms:modified xsi:type="dcterms:W3CDTF">2025-04-30T02:2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82B38514848858DF1D8ABCAD8439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I1M2EyYWJiMDc1NDk4Yzc0MzY5NDVhY2ZkY2UxZGEiLCJ1c2VySWQiOiIzODAzMjc4MTgifQ==</vt:lpwstr>
  </property>
</Properties>
</file>