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2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60"/>
        <w:gridCol w:w="6441"/>
        <w:gridCol w:w="1275"/>
        <w:gridCol w:w="4971"/>
        <w:gridCol w:w="16"/>
      </w:tblGrid>
      <w:tr>
        <w:trPr>
          <w:trHeight w:val="1000" w:hRule="atLeast"/>
        </w:trPr>
        <w:tc>
          <w:tcPr>
            <w:tcW w:w="1453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76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观澜街道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谁执法谁普法”普法责任清单</w:t>
            </w:r>
          </w:p>
        </w:tc>
      </w:tr>
      <w:tr>
        <w:trPr>
          <w:trHeight w:val="6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科室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普法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对象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职责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工委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章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纪律处分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纪律检查机关监督执纪工作规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党内监督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问责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监察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公职人员政务处分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审计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审计法实施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署关于内部审计工作的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内部审计工作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公职人员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重点宣传普及中国共产党纪律处分条例、国家监察法、行政机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公职人员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处分条例等法律法规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和人大办公室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保守国家秘密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档案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网络安全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党内法规和规范性文件备案审查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统一战线工作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秘密定密管理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档案工作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民族工作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教事务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机关公文处理工作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文件管理暂行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散居少数民族权益保障条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公职人员、辖区居民群众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组织指导保密宣传工作，组织保密干部学习保密法律法规，进一步增强保密责任意识和法律意识；加强宣传和检查督促工作；利用讲座、报告、技术演示、窃密泄密案例等多种形式开展保密宣传教育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深入学习宣传与街道中心工作密切相关的法律法规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做好统战、侨务方面法律法规的宣传教育工作；结合统战、侨务工作实践，开展法治宣传。</w:t>
            </w:r>
          </w:p>
        </w:tc>
      </w:tr>
      <w:tr>
        <w:trPr>
          <w:trHeight w:val="12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和组织人事办公室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公务员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发展党员工作细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党和国家机关基层组织工作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章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组织处理规定（试行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支部工作条例（试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基层组织选举工作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党徽党旗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重大事项请示报告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党员教育管理工作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组织工作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新形势下党内政治生活的若干准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党员、街道公职人员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组织领导干部法律学习和培训，把法治教育纳入领导干部学习计划，加强法治课程建设；加强对领导干部法律素质和依法执政能力的了解和考察；指导所辖党组织开展法治宣传教育，推动法治教育内容纳入基层党员干部教育和入党积极分子培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把法治宣传教育工作纳入党的宣传事业的重要组成部分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会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劳动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劳动合同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工会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会章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企业及职工、街道公职人员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宣传普及工会法、劳动法、劳动合同法等法律法规。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工委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预防未成年人犯罪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青少年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深入学习宣传贯彻青少年工作密切相关的法律法规；贯彻落实法治宣传教育的决策部署，开展青少年普法宣传教育工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重点宣传普及预防未成年人犯罪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方面的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法律法规。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联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民法典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妇女权益保障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反家庭暴力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居民群众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开展妇女儿童权益保护、婚姻家庭等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相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法律法规的宣传工作；开展个案服务和咨询工作；充分利用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3·8”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国际妇女节、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6·1”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国际儿童节等重大时间节点集中开展专题普法活动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社会事务办公室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老年人权益保障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食品安全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残疾人保障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传染病防治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突发事件应对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国境卫生检疫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传染病防治法实施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未成年人保护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学前教育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暂行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生活保障审核确认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低收入家庭认定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人员认定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居民最低生活保障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公共卫生事件应急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服务机构管理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突发公共卫生事件应急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最低生活保障制度实施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残疾儿童康复服务定点机构管理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最低生活保障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低收入居民社会救助暂行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临时救助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困境儿童基本生活费补贴发放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养老服务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殡葬管理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无障碍城市建设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促进残疾人就业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扶助残疾人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残疾人特殊困难救助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突发公共卫生事件应急条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、辖区居民群众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深入学习宣传习近平总书记关于民政工作的重要指示精神。大力宣传民政领域法律法规，持续开展社会组织、慈善公益、社区治理、社会工作、社会救助、社会事务、养老服务、殡葬管理等领域普法宣传活动，不断增强普法宣传效果。创新民政法治宣传教育方式，培育市民自觉守法、依法办事的意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做好有关残疾人保障法律法规的宣传；对残疾人、残疾人工作者进行有关法律法规的培训；结合残疾人保障工作时间，开展法治宣传教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宪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民法典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社区矫正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重点宣传普及宪法、民法典、人民调解法、社区矫正法、法律援助法等法律法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制定街道法治宣传教育规划并组织实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落实推动“谁执法谁普法”普法责任制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3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人民调解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法律援助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刑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行政诉讼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民事诉讼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行政复议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公职人员、辖区居民群众、社区矫正对象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加强社区矫正人员等重点人群的普法教育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组建“法律明白人”、“社区法律顾问”、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社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法律顾问助理”等法治队伍，充分发挥其在法治宣传和法治建设中的重要作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加强国家工作人员法治教育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举办领导干部法治专题讲座，组织国家工作人员学法考试，组织领导干部旁听庭审活动。</w:t>
            </w:r>
          </w:p>
        </w:tc>
      </w:tr>
      <w:tr>
        <w:trPr>
          <w:trHeight w:val="50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平安法治办公室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禁毒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治安管理处罚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反有组织犯罪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反电信网络诈骗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反间谍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国家安全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工作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戒毒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网络诈骗及其关联违法犯罪联合惩戒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禁毒条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公职人员、辖区居民群众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学习宣传《信访工作条例》等与信访工作密切相关的法律法规；针对信访接待场所缠访闹访、越级上访等现象开展法治宣传教育，引导信访人依法维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开展反邪教法治宣传教育，使反邪教法律意识和法治观念深入人心，提高人们识别邪教、抵制邪教、防范邪教的自觉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加强政法队伍建设，指导政法干警开展法治理念教育和法治培训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充分利用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·26”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国际禁毒日、国家安全教育日等重大时间节点集中开展专题普法活动。</w:t>
            </w:r>
          </w:p>
        </w:tc>
      </w:tr>
      <w:tr>
        <w:trPr>
          <w:trHeight w:val="27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武装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兵役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国防教育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国防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国防动员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兵工作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兵工作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征公民体格检查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安置条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居民群众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有关人民武装工作的法律法规的宣传教育工作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一中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行政处罚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行政强制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森林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野生动物保护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质量管理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上网服务营业场所管理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房屋租赁管理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物市场管理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行政检查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城市管理行政处罚裁量权实施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市容和环境卫生管理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生活垃圾分类管理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绿化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城市园林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控制吸烟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殡葬管理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犬管理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城市燃气管理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居民生活用水电燃气价格管理若干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户外广告设施管理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城市照明管理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公共厕所管理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餐厨垃圾管理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筑废弃物管理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校外托管机构管理办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居民群众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织开展各类法治教育培训，提高行政执法人员和行政执法辅助人员的整体法律素质。                    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依托城管开放日、龙华“执”播等，面向辖区群众开展城市管理方面的法律法规的普及工作。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贯彻落实“谁执法谁普法”的要求，在具体执法过程中，向当事人普及城市管理、道路管理、户外广告、环境保护等法律法规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二中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行政处罚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行政强制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土地管理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土地管理法实施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城乡规划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行政检查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城乡规划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基本农田保护区管理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规划土地监察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城市规划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土地使用权出让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基本农田保护区管理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行政听证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处理历史遗留违法私房若干规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处理历史遗留生产经营性违法建筑若干规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自然资源行政处罚自由裁量权实施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辖区居民群众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城市规划和土地管理方面的法律、法规的培训，提高行政执法人员和行政执法辅助人员的整体法律素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入贯彻落实“谁执法谁普法”的要求，在具体执法过程中 ，就具体行政行为涉及的法律法规进行普法说理，促使当事人正确理解法律规定，自觉履行行政执法决定。                  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辖区群众，开展普法宣传活动，重点宣传城市规划和土地管理方面的法律法规。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办公室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安全生产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行政强制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行政处罚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消防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安全事故应急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安全事故报告和调查处理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安全事故信息报告和处置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违法行为行政处罚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事故隐患排查治理暂行规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培训管理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安全管理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重大危险源监督管理暂行规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输送管道安全管理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经营单位安全培训规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人员安全技术培训考核管理规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贸企业有限空间作业安全规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评价检测检验机构管理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民用建筑消防安全管理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行政检查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省实施《中华人民共和国消防法》办法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消防工作若干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生产经营单位安全生产主体责任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全管理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应急管理行政处罚自由裁量基准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经济特区消防条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公职人员、辖区居民群众、企业、用人单位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、指导及督促本单位开展法治宣传教育工作，加强法治教育培训，增强行政执法人员的法律素质，提高安全监管执法水平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安全生产相关部门法律法规的宣传教育，进一步提升执法人员的法治观念和行政执法水平，增强各类生产经营单位和广大从业人员在应急管理、安全生产方面的法律意识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协调做好有关消防法律法规的宣传教育工作，提高社会公众、工厂企业消防安全意识。</w:t>
            </w:r>
          </w:p>
        </w:tc>
      </w:tr>
      <w:tr>
        <w:trPr>
          <w:trHeight w:val="6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办公室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劳动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劳动合同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劳动争议调解仲裁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农民工工资支付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保障监察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职工劳动保护特别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使用童工规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暂行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劳动保障监察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工资支付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和谐劳动关系促进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员工工资支付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公职人员、辖区居民群众、企业、用人单位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用人单位和劳动者开展劳动保障等法律法规知识的宣传教育，提高用人单位经营管理者和劳动者的法律素质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特殊用工、女职工保护，切实维护劳动者合法权益；指导和推动企业开展以法治企、创建劳动关系和谐企业活动，促进企业诚信守法经营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突出构建和谐劳动关系，深入开展劳动合同法、工资工时与休息休假、女职工劳动保护等制度的宣传。发挥公共就业、人才服务、劳动人事争议调解仲裁、劳动保障监察的作用，注重在依法履职过程中开展普法，积极开展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“法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四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进”主题活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，推动人力资源领域法治宣传教育工作贴近基层、贴近群众、贴近实际；充分利用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5·1”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国际劳动节等重大时间节点集中开展专题普法活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科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爱国卫生工作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犬管理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设工程质量管理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居民群众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贯彻落实区委、区政府、区城市管理综合执法局的法治宣传教育决策部署，以组织专题培训、举办宣传活动、电子显示屏发布海报等多种方式，深入学习宣传与城市管理工作密切相关的法律法规，如《广东省爱国卫生工作条例》《深圳市养犬管理条例》等，以提高人民群众的法律意识和遵守城管法规的自觉性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理服务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城市绿化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爱国卫生工作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绿化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经济特区城市园林条例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公共厕所管理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市容和环境卫生管理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公园条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居民群众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日常工作，加强行业主管部门的普法宣传。开展法治宣传教育活动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更新整备事务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上房屋征收与补偿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城市更新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房屋征收与补偿实施办法（试行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土地整备利益统筹项目管理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拆除重建类城市更新单元土地信息核查及历史用地处置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居民群众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各土地整备项目，向被征收房屋权利人宣传相关征收与补偿法律法规，包括《国有土地上房屋征收与补偿条例》、《深圳市房屋征收与补偿实施办法（试行）》、《深圳市拆除重建类城市更新单元土地信息核查及历史用地处置规定》等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网格事务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房屋租赁管理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居住证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出租屋管理若干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居民群众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向网格内的居民广泛宣传与其息息相关的法律、法规、政策和治安防范知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城市建设办公室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建筑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物业管理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城市燃气管理条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居民群众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定期解读住建领域法规文件，按年度开展普法教育，结合案例分析、媒体宣传、讲座和活动等形式，强化法治意识和能力建设。</w:t>
            </w:r>
          </w:p>
        </w:tc>
      </w:tr>
      <w:tr>
        <w:trPr>
          <w:trHeight w:val="33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平安法治办公室（交通安全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道路交通安全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道路交通安全法实施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安全违法行为处理程序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道路交通安全管理条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居民群众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加强交通安全法规学习，组织法律进企业活动，提升交通运输企业法治意识。                            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入开展超限治理、非法营运等专项整治，推动行业诚信经营。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充分利用电子显示屏和法治宣传栏，广泛播放法治教育内容，提升公众交通法律意识。                      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和管理相关场站的法治公益广告，推动法律知识在交通行业的普及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和财务管理办公室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会计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预算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农村集体经济组织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资金往来结算票据使用管理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政府采购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政府采购条例实施细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股份合作公司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行政事业单位国有资产处置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财政电子票据管理暂行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公职人员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学习宣传与财政工作密切相关的财税法规、政策以及财经纪律，包括国有资产管理、会计管理、政府采购等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加强国有资产、财政票据和政府罚没物资的依法管理，做好政府资产监管工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规范政府采购活动，做好政府采购监管工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会同相关部门落实财政法治宣传教育工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总结推广普法经验做法，全面推进新时代全面依法行政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依法理财工作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管理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水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防洪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河道管理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河道管理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河道管理条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居民群众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点宣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与水务工作密切相关的法律法规；充分利用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3.22”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世界水日、中国水周等重大时间节点集中开展专题普法活动。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058" w:right="198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3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2:21:53Z</dcterms:created>
  <dc:creator>kedandan</dc:creator>
  <dc:description/>
  <dc:language>en-US</dc:language>
  <cp:lastModifiedBy>kedandan</cp:lastModifiedBy>
  <cp:lastPrinted>2025-05-22T22:12:00Z</cp:lastPrinted>
  <dcterms:modified xsi:type="dcterms:W3CDTF">2025-05-22T14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59C774CB6EC3344C02E6854005A8C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