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  <w:t>深圳市龙华区文化广电旅游体育局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eastAsia="zh-CN"/>
        </w:rPr>
        <w:t>政府采购项目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中标结果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720" w:firstLine="480"/>
        <w:jc w:val="left"/>
        <w:rPr>
          <w:rStyle w:val="StrongEmphasis"/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依照《深圳市龙华区文化广电旅游体育局采购管理办法》相关规定，公开征集供应商项目需将采购结果进行公示，现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720" w:firstLine="480"/>
        <w:jc w:val="left"/>
        <w:rPr>
          <w:rStyle w:val="StrongEmphasis"/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4147"/>
        <w:gridCol w:w="2075"/>
        <w:gridCol w:w="1847"/>
      </w:tblGrid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供应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>
          <w:trHeight w:val="10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龙华区“体彩杯”篮球比赛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龙华启航豪群体育产业发展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49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龙华区“体彩杯”足球比赛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卓领体育文化传播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548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龙华区“体彩杯”网球比赛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易趣康体文化培训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00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龙华区“体彩杯”乒乓球比赛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双鱼体育文化发展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80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龙华区“体彩杯”羽毛球比赛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双鱼体育文化发展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90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龙华区“体彩杯”游泳比赛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大生体育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89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   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720" w:firstLine="480"/>
        <w:jc w:val="left"/>
        <w:rPr>
          <w:rStyle w:val="StrongEmphasis"/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 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79" w:right="720" w:hanging="0"/>
        <w:jc w:val="left"/>
        <w:rPr>
          <w:rStyle w:val="StrongEmphasis"/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名    称：深圳市龙华区文化广电旅游体育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79" w:right="72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0755-2333814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79" w:right="720" w:hanging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地    址：深圳市龙华区维雅德大厦富康行政办公区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王婧祎</dc:creator>
  <dc:description/>
  <dc:language>en-US</dc:language>
  <cp:lastModifiedBy>wtj-2525</cp:lastModifiedBy>
  <dcterms:modified xsi:type="dcterms:W3CDTF">2025-05-27T12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D919BB629B4DFCF72A6833B04339</vt:lpwstr>
  </property>
  <property fmtid="{D5CDD505-2E9C-101B-9397-08002B2CF9AE}" pid="3" name="KSOProductBuildVer">
    <vt:lpwstr>2052-11.8.2.12219</vt:lpwstr>
  </property>
</Properties>
</file>