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北站港澳青年创新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入驻企业年度考核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0"/>
        <w:gridCol w:w="2550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驻时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留形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微马视觉智能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加丽枫品牌策划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圆波传动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置顶喜剧文化传播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欧拉云数字科技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拜尔洛克生物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图灵极视（深圳）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尚善医卫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集群智控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3:38:00Z</dcterms:created>
  <dc:creator>苟艳娜</dc:creator>
  <dc:description/>
  <dc:language>en-US</dc:language>
  <cp:lastModifiedBy>kcj-zj</cp:lastModifiedBy>
  <dcterms:modified xsi:type="dcterms:W3CDTF">2025-05-27T09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B295C96F437EA0F149B0AD75461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