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深圳市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  <w:lang w:val="en-US" w:eastAsia="zh-CN"/>
        </w:rPr>
        <w:t>龙华区教育系统人员招聘网站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址为</w:t>
      </w:r>
      <w:r>
        <w:rPr>
          <w:rFonts w:eastAsia="仿宋_GB2312;仿宋" w:ascii="仿宋_GB2312;仿宋" w:hAnsi="仿宋_GB2312;仿宋"/>
          <w:sz w:val="32"/>
          <w:szCs w:val="32"/>
        </w:rPr>
        <w:t>https://zhaopin.lhxq.edu.cn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浏览器推荐使用</w:t>
      </w:r>
      <w:r>
        <w:rPr>
          <w:rFonts w:eastAsia="仿宋_GB2312;仿宋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E9</w:t>
      </w:r>
      <w:r>
        <w:rPr>
          <w:rFonts w:ascii="仿宋_GB2312;仿宋" w:hAnsi="仿宋_GB2312;仿宋" w:eastAsia="仿宋_GB2312;仿宋"/>
          <w:sz w:val="32"/>
          <w:szCs w:val="32"/>
        </w:rPr>
        <w:t>及以上版本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人员类别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考不同的招聘需要在“个人中心”选择不同的人员类别（在“基本信息”身份类别后点击“切换身份”按钮），部分人员类别因暂无此类型招聘而未开放选择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面向应届生招聘在编教师，选择人员类别为“报名面向应届毕业生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面向社会选聘优秀教师，选择人员类别为“报名优秀教师选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购买服务人员招募或备案，根据毕业时间选择人员类别为“报名购买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三年毕业生（含应届）招聘”或“报名购买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人员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实习生招募，选择人员类别为“报名实习生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在编教师备案，或报名面向公办中小学在编教师的选拔，如“未来教育家”、评优评先等，选择人员类别为“报名在编教职人员入库备案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市内在编教师的调动，如“活水计划”等，选择人员类别为“报名深圳市内在编教师调动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幼儿园面向社会人员教职工招聘或备案，选择人员类别为“报名幼儿园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幼儿园面向应届生教师招聘，选择人员类别为“报名幼儿园招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三年毕业生（含应届）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幼儿园实习生招聘，选择人员类别为“报名实习生招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公办中小学面向社会人员招聘教师，目前主要由深圳市考试院组织报名，如由我区自行组织报名，请选择人员类别为“报名面向社会公开招聘教师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面向高层次人才招聘，目前暂停此类型招聘，如开放报名，请选择人员类别为“报名高层次人才招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注册</w:t>
      </w:r>
      <w:r>
        <w:rPr>
          <w:rFonts w:ascii="黑体" w:hAnsi="黑体" w:cs="黑体" w:eastAsia="黑体"/>
          <w:bCs/>
          <w:sz w:val="32"/>
          <w:szCs w:val="32"/>
        </w:rPr>
        <w:t>成功后，为什么无法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重置密码</w:t>
      </w:r>
      <w:r>
        <w:rPr>
          <w:rFonts w:ascii="黑体" w:hAnsi="黑体" w:cs="黑体" w:eastAsia="黑体"/>
          <w:bCs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出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种情况，一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是由于考生填写报名信息时，身份证号或手机号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号等填写错误所致。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将姓名、身份证号、手机号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号这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个关键信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通过对应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邮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发邮件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lhjyrsk2019@126.co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，待管理员修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并回复“报名信息已修改”后，通过正确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重置密码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重新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为什么未报名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考生需要切换到对应的人员类别，填写报名资料，并上传对应的证明材料，再选择“招聘岗位”栏，点击需要报考岗位后面的“我要报名”按钮进行报名。在填报资料和上传证明材料完成前，无法进行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怎么样查看报名信息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招聘系统切换到“应聘信息”栏，可查看到应聘信息，如同时报考多个场次的，可点击右上角的切换场次，查看不同场次的报名情况和审核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证明材料上传后怎么样进行修改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仅允许上传一个证明材料的，重新上传会进行更新；如可以上传多个证明材料，未达到对应的数量时，可增加上传。已达到对应的数量时，需先删除已上传的资料证明，再重新进行上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果报名截止，证明材料重新上传将无法更新已报名提交的证明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网上初审后，修改了报名资料或证明材料，重新进入未审核状态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修改了报名资料或证明材料后，将重新进入审核状态，等待工作人员进行重新审核，等审核完成后才能查看新的审核结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网上报名流程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查询</w:t>
      </w:r>
      <w:r>
        <w:rPr>
          <w:rFonts w:eastAsia="楷体_GB2312;楷体"/>
          <w:b w:val="false"/>
          <w:bCs/>
          <w:sz w:val="32"/>
          <w:szCs w:val="32"/>
        </w:rPr>
        <w:t>招聘岗位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仔细阅读</w:t>
      </w:r>
      <w:r>
        <w:rPr>
          <w:rFonts w:eastAsia="仿宋_GB2312;仿宋"/>
          <w:sz w:val="32"/>
          <w:szCs w:val="32"/>
          <w:lang w:val="en-US" w:eastAsia="zh-CN"/>
        </w:rPr>
        <w:t>对应的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公告》</w:t>
      </w:r>
      <w:r>
        <w:rPr>
          <w:rFonts w:eastAsia="仿宋_GB2312;仿宋"/>
          <w:sz w:val="32"/>
          <w:szCs w:val="32"/>
        </w:rPr>
        <w:t>和《问题解答》，</w:t>
      </w:r>
      <w:r>
        <w:rPr>
          <w:rFonts w:eastAsia="仿宋_GB2312;仿宋"/>
          <w:sz w:val="32"/>
          <w:szCs w:val="32"/>
        </w:rPr>
        <w:t>认真了解基本的政策和要求，结合自身条件，慎重选择适合自己的</w:t>
      </w:r>
      <w:r>
        <w:rPr>
          <w:rFonts w:eastAsia="仿宋_GB2312;仿宋"/>
          <w:sz w:val="32"/>
          <w:szCs w:val="32"/>
        </w:rPr>
        <w:t>招聘岗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（二）注册账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注册账号时，需要进行手机号码验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注册账号的考生，可直接进行登录，如无法登录请重置密码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填报个人信息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和上传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证明材料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报名时，先登录招聘系统，切换到“个人中心”栏，在“基本信息”里选择对应的人员类别，再填报个人资料，个人资料有多个项目，请依次进行填写，其中带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  <w:t>*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为必填项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报完个人信息后，需上传证明材料，其中第一项为免冠证件照，请上传标准的证件相片，以用于后续环节的准考证打印和现场验证。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）选择报考岗位并进行确认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切换到“招聘岗位”，</w:t>
      </w:r>
      <w:r>
        <w:rPr>
          <w:rFonts w:ascii="仿宋_GB2312;仿宋" w:hAnsi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应的岗位查看岗位要求，确认无误后点击对应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要报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eastAsia="仿宋_GB2312;仿宋"/>
          <w:sz w:val="32"/>
          <w:szCs w:val="32"/>
        </w:rPr>
        <w:t>，进入报名信息确认界面，点击“确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”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信息和报考岗位确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每人只能选择一个</w:t>
      </w:r>
      <w:r>
        <w:rPr>
          <w:rFonts w:eastAsia="仿宋_GB2312;仿宋"/>
          <w:b/>
          <w:sz w:val="32"/>
          <w:szCs w:val="32"/>
        </w:rPr>
        <w:t>岗位</w:t>
      </w:r>
      <w:r>
        <w:rPr>
          <w:rFonts w:eastAsia="仿宋_GB2312;仿宋"/>
          <w:b/>
          <w:sz w:val="32"/>
          <w:szCs w:val="32"/>
        </w:rPr>
        <w:t>报考。</w:t>
      </w:r>
      <w:r>
        <w:rPr>
          <w:rFonts w:eastAsia="仿宋_GB2312;仿宋"/>
          <w:sz w:val="32"/>
          <w:szCs w:val="32"/>
        </w:rPr>
        <w:t>报考人员可先浏览</w:t>
      </w:r>
      <w:r>
        <w:rPr>
          <w:rFonts w:ascii="仿宋_GB2312;仿宋" w:hAnsi="仿宋_GB2312;仿宋" w:eastAsia="仿宋_GB2312;仿宋"/>
          <w:sz w:val="32"/>
          <w:szCs w:val="32"/>
        </w:rPr>
        <w:t>《招聘公告》附件的岗位表选定所需报考的岗位</w:t>
      </w:r>
      <w:r>
        <w:rPr>
          <w:rFonts w:eastAsia="仿宋_GB2312;仿宋"/>
          <w:sz w:val="32"/>
          <w:szCs w:val="32"/>
        </w:rPr>
        <w:t>，再在选择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页面中</w:t>
      </w:r>
      <w:r>
        <w:rPr>
          <w:rFonts w:eastAsia="仿宋_GB2312;仿宋"/>
          <w:sz w:val="32"/>
          <w:szCs w:val="32"/>
          <w:lang w:val="en-US" w:eastAsia="zh-CN"/>
        </w:rPr>
        <w:t>核对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岗位编号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是否一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报名截止前，系统允许修改岗位且未超过对应的修改次数时，可修改报考岗位，</w:t>
      </w:r>
      <w:r>
        <w:rPr>
          <w:rFonts w:ascii="仿宋_GB2312;仿宋" w:hAnsi="仿宋_GB2312;仿宋" w:cs="仿宋" w:eastAsia="仿宋_GB2312;仿宋"/>
          <w:sz w:val="32"/>
          <w:szCs w:val="32"/>
        </w:rPr>
        <w:t>，具体操作为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“招聘岗位”里，</w:t>
      </w:r>
      <w:r>
        <w:rPr>
          <w:rFonts w:ascii="仿宋_GB2312;仿宋" w:hAnsi="仿宋_GB2312;仿宋" w:cs="仿宋" w:eastAsia="仿宋_GB2312;仿宋"/>
          <w:sz w:val="32"/>
          <w:szCs w:val="32"/>
        </w:rPr>
        <w:t>点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的岗位后面的</w:t>
      </w:r>
      <w:r>
        <w:rPr>
          <w:rFonts w:ascii="仿宋_GB2312;仿宋" w:hAnsi="仿宋_GB2312;仿宋" w:cs="仿宋" w:eastAsia="仿宋_GB2312;仿宋"/>
          <w:sz w:val="32"/>
          <w:szCs w:val="32"/>
        </w:rPr>
        <w:t>“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要报名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钮，进行重新报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报名截止后或超出了修改岗位次数时，将无法修改报名岗位。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报考人员应按公告规定的时间完成岗位选择并提交确认，未在报名截止时间前提交确认岗位的</w:t>
      </w:r>
      <w:r>
        <w:rPr>
          <w:rFonts w:eastAsia="仿宋_GB2312;仿宋"/>
          <w:b/>
          <w:sz w:val="32"/>
          <w:szCs w:val="32"/>
        </w:rPr>
        <w:t>，视为自动放弃报名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五</w:t>
      </w:r>
      <w:r>
        <w:rPr>
          <w:rFonts w:eastAsia="楷体_GB2312;楷体"/>
          <w:b/>
          <w:sz w:val="32"/>
          <w:szCs w:val="32"/>
        </w:rPr>
        <w:t>）打印报名表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</w:t>
      </w:r>
      <w:r>
        <w:rPr>
          <w:rFonts w:eastAsia="仿宋_GB2312;仿宋"/>
          <w:sz w:val="32"/>
          <w:szCs w:val="32"/>
        </w:rPr>
        <w:t>报名成功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等待线上资格初审，线上资格初审通过后可在“应聘信息”里打印报名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六</w:t>
      </w:r>
      <w:r>
        <w:rPr>
          <w:rFonts w:eastAsia="楷体_GB2312;楷体"/>
          <w:b/>
          <w:sz w:val="32"/>
          <w:szCs w:val="32"/>
        </w:rPr>
        <w:t>）打印准考证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准考证包括笔试准考证和面试准考证，请根据时间安排，在“应聘信息”里打印对应的准考证，凭准考证和有效的身份证原件参加考试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注意事项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报名人数较多，请考生登录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先查询好拟报岗位，并尽量避开网报开始阶段和截止日当天的高峰期，不要等到最后才匆忙报名，以免网络塞车、系统不畅影响报名而造成遗憾。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8:00Z</dcterms:created>
  <dc:creator>刘凯</dc:creator>
  <dc:description/>
  <dc:language>en-US</dc:language>
  <cp:lastModifiedBy>NTKO</cp:lastModifiedBy>
  <cp:lastPrinted>2021-11-08T15:30:00Z</cp:lastPrinted>
  <dcterms:modified xsi:type="dcterms:W3CDTF">2025-06-10T09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8F431D34723B9BD141D1419ADF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