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huawei" w:date="2025-07-11T12:13:00Z"/>
        </w:rPr>
      </w:pPr>
      <w:del w:id="0" w:author="huawei" w:date="2025-07-11T12:13:00Z">
        <w:r>
          <w:rPr/>
        </w:r>
      </w:del>
    </w:p>
    <w:p>
      <w:pPr>
        <w:pStyle w:val="Normal"/>
        <w:rPr>
          <w:del w:id="3" w:author="huawei" w:date="2025-07-11T12:13:00Z"/>
        </w:rPr>
      </w:pPr>
      <w:del w:id="2" w:author="huawei" w:date="2025-07-11T12:13:00Z">
        <w:r>
          <w:rPr/>
        </w:r>
      </w:del>
    </w:p>
    <w:p>
      <w:pPr>
        <w:pStyle w:val="Normal"/>
        <w:rPr>
          <w:del w:id="5" w:author="huawei" w:date="2025-07-11T12:13:00Z"/>
        </w:rPr>
      </w:pPr>
      <w:del w:id="4" w:author="huawei" w:date="2025-07-11T12:13:00Z">
        <w:r>
          <w:rPr/>
        </w:r>
      </w:del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4242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42424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4242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42424"/>
          <w:sz w:val="44"/>
          <w:szCs w:val="44"/>
          <w:lang w:eastAsia="zh-CN"/>
        </w:rPr>
        <w:t>深圳市龙华区民政局关于设立龙华区</w:t>
      </w:r>
      <w:r>
        <w:rPr>
          <w:rFonts w:ascii="方正小标宋简体" w:hAnsi="方正小标宋简体" w:cs="方正小标宋简体" w:eastAsia="方正小标宋简体"/>
          <w:color w:val="242424"/>
          <w:sz w:val="44"/>
          <w:szCs w:val="44"/>
          <w:lang w:val="en-US" w:eastAsia="zh-CN"/>
        </w:rPr>
        <w:t>社会组织评估委员会和复核委员会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/>
      </w:pPr>
      <w:hyperlink r:id="rId2" w:tgtFrame="/home/user/Documents\\x/_blank">
        <w:r>
          <w:rPr>
            <w:rFonts w:eastAsia="socialshare;C059" w:cs="socialshare;C059" w:ascii="socialshare;C059" w:hAnsi="socialshare;C059"/>
            <w:i w:val="false"/>
            <w:iCs w:val="false"/>
            <w:color w:val="7BC549"/>
            <w:kern w:val="0"/>
            <w:sz w:val="24"/>
            <w:szCs w:val="24"/>
            <w:u w:val="none"/>
            <w:bdr w:val="single" w:sz="6" w:space="0" w:color="7BC549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龙华区各社会组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加强对社会组织评估工作的组织领导，根据《社会组织评估管理办法》（民政部令第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《民政部关于探索建立社会组织第三方评估机制的指导意见》（民发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号），结合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社会组织评估工作实际情况，经研究决定设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龙华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社会组织评估委员会和复核委员会，负责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龙华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社会组织评估工作，现将有关事项通知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龙华区社会组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评估委员会负责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社会组织评估工作，负责制定评估实施方案、组建评估专家组、组织实施评估工作、作出评估等级结论并公示结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龙华区社会组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复核委员会负责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我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社会组织评估的复核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举报的裁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社会组织评估委员会组成人员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97" w:hanging="105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杨晓玲 龙华区民政局行政区划和社会组织科科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97" w:hanging="105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副主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周  莹 龙华区社会组织总会秘书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97" w:hanging="105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委  员（以下排名不分先后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古丽莎 深圳市社会组织总会副秘书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972" w:hanging="1116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李哲哲 深圳晚报音频中心主任、深圳市喜马拉雅深晚发展有限公司总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周  舟 广东石乔律师事务所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张卓华 深圳经济特区社会工作院副理事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016" w:hanging="112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刘德远 深圳广诚会计师事务所（普通合伙）合伙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社会组织复核委员会组成人员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057" w:hanging="241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主  任：钟  燕 龙华区社会事务服务中心（区慈善和救助中心）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854" w:hanging="1216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副主任：邓贤军 龙华区社会组织总会会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97" w:hanging="1059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以下排名不分先后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秦素容 深圳市政府采购协会副秘书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罗丹凤 泰和泰（深圳）律师事务所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罗建平 深圳万商天勤知识产权运营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如上述人员在聘任期内存在不适合履职等情形，将按有关规定进行调整，相关调整情况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48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深圳市龙华区民政局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/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83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ocialshare">
    <w:altName w:val="C059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s://mzj.sz.gov.cn/szmz/pc/bmxx/shzzfwzy/qsxshtt/tzgg/content/post_9955220.html&amp;title=&#28145;&#22323;&#24066;&#31038;&#20250;&#32452;&#32455;&#31649;&#29702;&#23616;&#20851;&#20110;&#20844;&#24320;&#24449;&#38598;&#28145;&#22323;&#24066;&#31038;&#20250;&#32452;&#32455;&#35780;&#20272;&#19987;&#23478;&#30340;&#20844;&#21578;-&#36890;&#30693;&#20844;&#21578;-&#28145;&#22323;&#27665;&#25919;&#22312;&#32447;&amp;desc=&amp;summary=&amp;site=&#28145;&#22323;&#24066;&#31038;&#20250;&#32452;&#32455;&#31649;&#29702;&#23616;&#20851;&#20110;&#20844;&#24320;&#24449;&#38598;&#28145;&#22323;&#24066;&#31038;&#20250;&#32452;&#32455;&#35780;&#20272;&#19987;&#23478;&#30340;&#20844;&#21578;-&#36890;&#30693;&#20844;&#21578;-&#28145;&#22323;&#27665;&#25919;&#22312;&#32447;&amp;pics=https://mzj.sz.gov.cn/globalstatic/szmz/pc/images/header/weixin_icon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1:00Z</dcterms:created>
  <dc:creator>351226449@qq.com</dc:creator>
  <dc:description/>
  <dc:language>en-US</dc:language>
  <cp:lastModifiedBy>huawei</cp:lastModifiedBy>
  <dcterms:modified xsi:type="dcterms:W3CDTF">2025-07-11T12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C6251E074573010E1C68A09CADAE</vt:lpwstr>
  </property>
  <property fmtid="{D5CDD505-2E9C-101B-9397-08002B2CF9AE}" pid="3" name="KSOProductBuildVer">
    <vt:lpwstr>2052-11.8.2.12313</vt:lpwstr>
  </property>
</Properties>
</file>