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-417830</wp:posOffset>
            </wp:positionV>
            <wp:extent cx="972185" cy="97218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48310</wp:posOffset>
                </wp:positionV>
                <wp:extent cx="3180715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21"/>
                              <w:jc w:val="left"/>
                              <w:rPr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《中华人民共和国统计法》第八条规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98.15pt;mso-wrap-distance-left:9.05pt;mso-wrap-distance-right:9.05pt;mso-wrap-distance-top:0pt;mso-wrap-distance-bottom:0pt;margin-top:-3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421"/>
                        <w:jc w:val="left"/>
                        <w:rPr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《中华人民共和国统计法》第八条规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firstLine="2560"/>
        <w:jc w:val="both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园区调查单位基本情况表</w:t>
      </w:r>
    </w:p>
    <w:p>
      <w:pPr>
        <w:pStyle w:val="Style15"/>
        <w:ind w:left="0" w:hanging="0"/>
        <w:rPr>
          <w:rFonts w:ascii="宋体;方正书宋_GBK" w:hAnsi="宋体;方正书宋_GBK" w:cs="宋体;方正书宋_GBK"/>
          <w:color w:val="000000"/>
          <w:sz w:val="24"/>
          <w:szCs w:val="24"/>
          <w:lang w:val="e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285115</wp:posOffset>
                </wp:positionV>
                <wp:extent cx="1835150" cy="69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9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1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制定机关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深圳市龙华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批准机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广东省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粤统制表字〔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6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5pt;mso-wrap-distance-left:9pt;mso-wrap-distance-right:9pt;mso-wrap-distance-top:0pt;mso-wrap-distance-bottom:0pt;margin-top:22.45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99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J1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制定机关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深圳市龙华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统计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批准机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广东省统计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批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粤统制表字〔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26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173"/>
      </w:tblGrid>
      <w:tr>
        <w:trPr>
          <w:trHeight w:val="837" w:hRule="exact"/>
        </w:trPr>
        <w:tc>
          <w:tcPr>
            <w:tcW w:w="48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类型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人单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活动单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</w:tr>
      <w:tr>
        <w:trPr>
          <w:trHeight w:val="36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</w:tr>
      <w:tr>
        <w:trPr>
          <w:trHeight w:val="36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详细名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single"/>
                <w:lang w:val="e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法定代表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单位负责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固定电话    □□□□□□□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</w:rPr>
              <w:t>-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移动电话    □□□□□□□□□□□</w:t>
            </w:r>
          </w:p>
        </w:tc>
      </w:tr>
      <w:tr>
        <w:trPr>
          <w:trHeight w:val="777" w:hRule="atLeast"/>
        </w:trPr>
        <w:tc>
          <w:tcPr>
            <w:tcW w:w="4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所在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区划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详细地址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地（市、州、盟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</w:rPr>
              <w:t>县（市、区、旗）</w:t>
            </w:r>
          </w:p>
          <w:p>
            <w:pPr>
              <w:pStyle w:val="Normal"/>
              <w:snapToGrid w:val="false"/>
              <w:ind w:firstLine="180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/>
              </w:rPr>
              <w:t>乡（镇、街道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村（居）委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街（路）、门牌号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before="0" w:after="120"/>
              <w:ind w:left="0" w:firstLine="180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区划代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□□□□□□□□□□□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城乡代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</w:rPr>
              <w:t>□□□</w:t>
            </w:r>
          </w:p>
        </w:tc>
      </w:tr>
      <w:tr>
        <w:trPr>
          <w:trHeight w:val="796" w:hRule="atLeast"/>
        </w:trPr>
        <w:tc>
          <w:tcPr>
            <w:tcW w:w="4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4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宋体;方正书宋_GBK" w:hAnsi="宋体;方正书宋_GBK" w:eastAsia="宋体;方正书宋_GBK" w:cs="宋体;方正书宋_GBK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>
          <w:trHeight w:val="288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hd w:fill="auto" w:val="clear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登记注册统计类别□□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内资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  <w:lang w:val="en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  <w:t>国有独资公司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  <w:lang w:val="en"/>
              </w:rPr>
              <w:t>1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  <w:t>私营有限责任公司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  <w:lang w:val="en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  <w:t>其他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2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私营股份有限公司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2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其他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31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shd w:fill="auto" w:val="cle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shd w:fill="auto" w:val="cle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32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shd w:fill="auto" w:val="cle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shd w:fill="auto" w:val="cle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3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股份合作企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3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4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个人独资企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合伙企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1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其他内资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港澳台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21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港澳台投资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2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港澳台投资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23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港澳台投资合伙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2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其他港澳台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31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外商投资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3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外商投资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33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外商投资合伙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3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auto" w:val="clear"/>
              </w:rPr>
              <w:t>其他外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4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农民专业合作社（联合社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个体工商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auto" w:val="clear"/>
              </w:rPr>
              <w:t>9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shd w:fill="auto" w:val="clear"/>
              </w:rPr>
              <w:t>其他市场主体</w:t>
            </w:r>
          </w:p>
        </w:tc>
      </w:tr>
      <w:tr>
        <w:trPr>
          <w:trHeight w:val="34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产业活动单位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1079" w:hRule="exact"/>
        </w:trPr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集团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限企业集团母公司及成员企业填写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企业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集团母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核心企业或集团总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员企业——请填直接上级法人统一社会信用代码□□□□□□□□□□□□□□□□□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负责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统计负责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填表人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联系电话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报出日期：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０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年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月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宋体;方正书宋_GBK" w:hAnsi="宋体;方正书宋_GBK"/>
          <w:color w:val="000000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1.</w:t>
      </w:r>
      <w:r>
        <w:rPr>
          <w:rFonts w:ascii="宋体;方正书宋_GBK" w:hAnsi="宋体;方正书宋_GBK"/>
          <w:color w:val="000000"/>
          <w:sz w:val="18"/>
          <w:szCs w:val="18"/>
        </w:rPr>
        <w:t>统计范围：</w:t>
      </w:r>
      <w:r>
        <w:rPr>
          <w:rFonts w:ascii="宋体;方正书宋_GBK" w:hAnsi="宋体;方正书宋_GBK"/>
          <w:color w:val="000000"/>
          <w:sz w:val="18"/>
          <w:szCs w:val="18"/>
          <w:lang w:eastAsia="zh-CN"/>
        </w:rPr>
        <w:t>统计监测园区范围内“四下”企业；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/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报送日期及方式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本表按半年填报，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1-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本期数据填报时间在本期结束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日内填报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170"/>
      <w:jc w:val="right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firstLine="198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15pt;mso-wrap-distance-left:9.05pt;mso-wrap-distance-right:0pt;mso-wrap-distance-top:0pt;mso-wrap-distance-bottom:0pt;margin-top:0pt;mso-position-vertical-relative:text;margin-left:39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firstLine="198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制度正文"/>
    <w:basedOn w:val="Normal"/>
    <w:qFormat/>
    <w:pPr>
      <w:spacing w:lineRule="exact" w:line="560"/>
    </w:pPr>
    <w:rPr>
      <w:rFonts w:ascii="仿宋_GB2312" w:hAnsi="仿宋_GB2312" w:cs="Times New Roman;DejaVu Sans"/>
      <w:color w:val="00000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zxy</dc:creator>
  <dc:description/>
  <dc:language>en-US</dc:language>
  <cp:lastModifiedBy>hyh</cp:lastModifiedBy>
  <cp:lastPrinted>2024-01-17T03:43:00Z</cp:lastPrinted>
  <dcterms:modified xsi:type="dcterms:W3CDTF">2025-07-11T1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32FE205A777F451D6E6879A42032</vt:lpwstr>
  </property>
  <property fmtid="{D5CDD505-2E9C-101B-9397-08002B2CF9AE}" pid="3" name="KSOProductBuildVer">
    <vt:lpwstr>2052-11.8.2.10458</vt:lpwstr>
  </property>
</Properties>
</file>