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深圳市龙华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第二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批医疗质量控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心遴选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690" w:type="dxa"/>
        <w:jc w:val="left"/>
        <w:tblInd w:w="-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4245"/>
        <w:gridCol w:w="2655"/>
        <w:gridCol w:w="1650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序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质控中心名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挂靠单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主任委员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全科医学质量控制中心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</w:rPr>
              <w:t>龙华区人民医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周海蓉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临床检验质量控制中心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</w:rPr>
              <w:t>龙华区人民医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姜孝新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放射诊断质量控制中心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</w:rPr>
              <w:t>龙华区人民医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鄂林宁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产科临床质量控制中心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龙华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</w:rPr>
              <w:t>区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妇幼保健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</w:rPr>
              <w:t>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吴春凤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妇科临床质量控制中心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</w:rPr>
              <w:t>龙华区人民医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郭剑锋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内分泌科临床质量控制中心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</w:rPr>
              <w:t>龙华区人民医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白晓苏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急诊医学质量控制中心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</w:rPr>
              <w:t>龙华区人民医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邓旺生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新生儿科临床质量控制中心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龙华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</w:rPr>
              <w:t>区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妇幼保健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</w:rPr>
              <w:t>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潘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亚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儿科临床质量控制中心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龙华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</w:rPr>
              <w:t>区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妇幼保健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</w:rPr>
              <w:t>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丁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47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22:55:00Z</dcterms:created>
  <dc:creator>Yingshan</dc:creator>
  <dc:description/>
  <dc:language>en-US</dc:language>
  <cp:lastModifiedBy>Luna</cp:lastModifiedBy>
  <dcterms:modified xsi:type="dcterms:W3CDTF">2025-07-22T01:28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05590691A74A459E1A39C136B6556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mM0YWE0YzQwNDEyNWY2MDkzZTgxYzkyYzI3MGUzNDUiLCJ1c2VySWQiOiIxMDQzMzAzOTQzIn0=</vt:lpwstr>
  </property>
</Properties>
</file>