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项目提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龙胜尚府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空调、热水器、抽油烟机、燃气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项目红线内有公交场站、公共充电站、社区配套设施、商业等，存在震动、噪音、气味、污染、灯光、交通拥堵等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项目周边有地铁线路、学校、篮球场、宗祠、城中村等，存在噪音、气味、污染、灯光、交通拥堵等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卓越柏乐庭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空调、热水器、抽油烟机、燃气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项目周边有在建的学校、道路、及在建项目卓越柏奕府、项目邻近现状厂房（军事用地），可能对项目带来不限于噪音、震动、灰尘、交通拥堵、视线遮挡、军事单位及政府部门管理等不可预估的影响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项目西北侧邻近深圳深能燃气公司，内设有燃气充气罐等设备，可能对项目产生噪音、气味、安全等不可预估的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）项目西侧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道路及铁路穿过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东侧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道路穿过，可能对项目产生噪音、振动、灰尘等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华馨雅苑项目（无学位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空调、热水器、抽油烟机、燃气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项目周边有在建项目、幼儿园，项目临近多条道路，东侧临近现状厂房及其他构筑物等，可能对项目带来不限于噪音、震动、灰尘、气味、交通拥堵、视线遮挡等影响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项目设有电梯、排烟管等公共设施设备，底层有商业、政府公共配租用房、物业及设备管理用房、地下室设有公共水泵，可能对项目带来不限于噪音、震动等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）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层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层设有架空绿化休闲空间，首层设有非机动停车位区域，对低楼层住户可能会有噪音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用地性质为宿舍，无学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龙馨家园项目（无学位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曾临时用作疫情防控用房，安装有空调、电视机、热水器、窗帘杆等物品，以现状为准，一并交付使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项目停车位紧张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距离地铁站稍远，出行稍不便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用地性质为宿舍，无学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项目临近工业厂区、道路、施工工地，可能产生噪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民兴苑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周边有地铁、高铁经过，可能产生噪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龙塘居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周边有地铁经过，可能产生噪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安宏基天曜广场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附近有港铁四号线、深圳地铁六号线，存在一定程度噪音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龙欢欣苑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抽油烟机、燃气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楼下有公交首末站、社区公园，附近有地铁线路、学校，存在震动、噪音等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户型阳台有空调室外机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临近学校门口，上下学时间段可能交通拥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电梯没有空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小区为开放式管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保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悦都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临近主干道，可能有噪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壹成中心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未配备橱柜、吊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座有一垃圾转运站，可能有异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居住人数较多，上下班等候电梯时间较长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停车紧张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公交首末站和山姆会员店，大型车辆较多，可能交通拥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天玑公馆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周边有地铁经过，可能产生噪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龙和苑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附近有地铁，存在一定程度噪音、震动等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盛龙时代广场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抽油烟机、燃气灶、空调、热水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北侧和东侧的规划市政路（即清业路和新业路）未开始施工，项目南侧永淳路有清泉外国语学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室内卫生间天花因高度限制未做吊顶，存在给水管外设的情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停车位紧张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文澜苑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靠近观澜河，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祥澜苑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靠近观澜河，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观城苑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临近梅观高速、有轨电车上盖项目，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润湖苑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项目北侧有一条高压线，北侧临近河道，河岸植物茂密，蚊虫较多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停车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，数量较少，月卡车位办理通过抽签方式取得，请谨慎选择此项目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户型厨房无足够实体墙面可满足安装抽油烟机需要，抽油烟机需采取金属挂架固定安装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小区为开放式管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天屿花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抽油烟机、燃气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东侧靠近康淮工业厂区，南侧隔樟桂路（规划）处为诚丰等工业园区，北侧靠近现状空地，规划为二类居住用地及未利用地，北侧格宝盛路（规划）处为现状空地，规划为医疗卫生用地，西侧靠近观湖园别墅区，可能会出现但不限于拆迁、修缮、新建等工程建设，可能会受到噪音、气味、粉尘、安全等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地块北侧的宝盛路（规划）、南侧的樟桂路（规划）均为规划道路，出入口的开通可能受到市政规划及建设时间影响滞后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东南方向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公里处有一处陵园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西侧设有小型垃圾转运站，可能对周邻房产带来包括但不限于异味、垃圾车尾气、噪音等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共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楼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单元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栋首层、二层裙房为商业及部分配套用房，三层及以上为住宅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设有四个商业油烟井，其中一个位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栋一单元电梯井外墙东北侧，一个位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-A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户型南侧外墙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澜汇居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为独立地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小区停车紧张，停车位月卡需排队轮候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万科启城家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抽油烟机、燃气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地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层设有消防水泵房及消防水池，地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层设有配电房，地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层至地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层设有排风机房、送风机房，裙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层为商业，设有架空层休闲空间，首层设有非机动停车区域，可能有噪音、灯光、辐射、气味、震动等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西侧为长湖东路、南侧为观博路、目前已通车但未正式交付，具体以政府批准规划时间为准，投入使用后及目前已有道路北侧湖松路、东侧碧澜路，可能有扬尘及噪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东侧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米有地铁，可能有震动、噪音等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米处有龙华区第三外国语学校，上学和放学期间长湖东路可能存在交通拥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周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公里范围内有小作坊，西南角即为规划中长湖公园，可能有噪音、粉尘、异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西侧临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块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栋对保障房有视线遮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安宏基星曜广场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本项目配有灯具、橱柜、卫浴、抽油烟机、燃气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星河盛世花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靠近龙华大道，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深国际万科和风轩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临近梅观高速，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北宸之光家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抽油烟机、燃气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东侧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米距离为规划清平高速，可能有施工噪音和扬尘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东侧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米处为君子布河，可能有异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北侧为工厂，可能有异味和噪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北侧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米为在建医院，东侧为在建学校，西南侧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米为幼儿园，可能有噪音影响或产生交通拥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周边有旧改区域，施工时可能有粉尘、噪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南侧小山的南侧有墓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奥宸观壹城华府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空调、热水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临近观澜大道，有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福安雅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离地铁较远，交通不便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华盛珑悦花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佳华领域广场一期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尚峻御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周边有公交停车场，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尚誉红山里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空调、热水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附近有港铁四号线、深圳地铁六号线，存在一定程度噪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盛荟城朗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本项目配有灯具、橱柜、卫浴、抽油烟机、燃气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本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栋楼住宅交付后业主装修期间，存在装修噪音等影响，因市政道路浪口四路未修建，盛荟城朗庭项目衔接浪口四路的车行出入口暂时为封闭状态，目前仅有一个车行出入口衔接河东路，对出行有一定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旁边有广场、快速路，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水榭云上家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空调、热水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临近新区大道，可能有噪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停车位紧张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阳基御龙山家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离地铁较远，交通不便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注：以上项目具体装修情况以现场交楼为准，部分项目为腾退房源再次供应，腾退房源均存在不同程度的使用痕迹，请各认租家庭结合实际情况谨慎认租。各项目可能存在车位不足的情况，车辆月卡办理按照优先保障每户一辆申请人名下车辆的原则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;DejaVu Sans" w:hAnsi="Calibri;DejaVu Sans" w:eastAsia="文星简小标宋;方正小标宋_GBK" w:cs="Times New Roman;DejaVu Sans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0:00Z</dcterms:created>
  <dc:creator>zhangbiao</dc:creator>
  <dc:description/>
  <dc:language>en-US</dc:language>
  <cp:lastModifiedBy>zhangbiao</cp:lastModifiedBy>
  <dcterms:modified xsi:type="dcterms:W3CDTF">2025-07-25T18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88A19C61BC93C8813EE6778F0719F</vt:lpwstr>
  </property>
  <property fmtid="{D5CDD505-2E9C-101B-9397-08002B2CF9AE}" pid="3" name="KSOProductBuildVer">
    <vt:lpwstr>2052-11.8.2.12219</vt:lpwstr>
  </property>
</Properties>
</file>