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北站港澳青年创新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入驻企业年度考核名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0"/>
        <w:gridCol w:w="2550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驻时间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圆道艺筑（深圳）设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欣雅（深圳）设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留形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置顶喜剧文化传播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亚创文化传播（深圳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物研创科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初味艺术文化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骏信息技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装饰设计工程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8:00Z</dcterms:created>
  <dc:creator>苟艳娜</dc:creator>
  <dc:description/>
  <dc:language>en-US</dc:language>
  <cp:lastModifiedBy>kcj-zj</cp:lastModifiedBy>
  <dcterms:modified xsi:type="dcterms:W3CDTF">2025-08-18T16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8B295C96F437EA0F149B0AD754617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