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4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43"/>
        <w:gridCol w:w="849"/>
        <w:gridCol w:w="1801"/>
        <w:gridCol w:w="1801"/>
        <w:gridCol w:w="776"/>
        <w:gridCol w:w="1802"/>
        <w:gridCol w:w="1459"/>
      </w:tblGrid>
      <w:tr>
        <w:trPr>
          <w:trHeight w:val="624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台帐</w:t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预算科目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类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-2" w:firstLine="2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一、直接费用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设备费（购置设备费、试制设备费、设备改造与租赁费）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科研材料及事务费（含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材料费、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测验化验加工费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燃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料动力费、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出版</w:t>
            </w:r>
            <w:r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文献</w:t>
            </w:r>
            <w:r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信息传播</w:t>
            </w:r>
            <w:r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知识产权事务费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人力资源费（含人员费、劳务费、专家咨询费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其他支出（含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差旅费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会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议费、国际合作与交流费、其他费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ind w:left="-2" w:firstLine="2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二、间接费用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位水电气暖等消耗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管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理费用补助支出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绩效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支出。</w:t>
            </w:r>
            <w:r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注意：</w:t>
            </w:r>
          </w:p>
          <w:p>
            <w:pPr>
              <w:pStyle w:val="Normal"/>
              <w:widowControl/>
              <w:ind w:left="-2" w:firstLine="2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一、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台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必须按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《项目合同书》（项目预算表－预算科目名称）建立，按一级预算科目（设备费、科研材料及事务费、人力资源费、其他支出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位水电气暖等消耗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管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理费用补助支出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绩效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支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各填一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台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，每个子台账中请按二级预算科目分别归集填列，填列顺序按照发生时间排序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表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行数、页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够请自行复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二、如《项目合同书》预算科目名称与上述预算科目类别不一致，以《项目合同书》规定的预算科目名称为准建立台账。</w:t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——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台帐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1 ——        </w:t>
              <w:br/>
              <w:t xml:space="preserve">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eastAsia="zh-CN"/>
              </w:rPr>
              <w:t>设备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  至    年    月    日   单位： 元</w:t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摘要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核算会计科目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及明细科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发投资经费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123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龙华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技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创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专项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筹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它投入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费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购置设备费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试制设备费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设备改造与租赁费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——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台帐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2 ——       </w:t>
              <w:br/>
              <w:t xml:space="preserve">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eastAsia="zh-CN"/>
              </w:rPr>
              <w:t>科研材料及事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至    年   月   日      单位： 元</w:t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凭证号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摘要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核算会计科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明细科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研发投资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216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龙华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科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创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专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自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它投入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材料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测验化验加工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燃料动力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知识产权事务费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——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台帐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3 ——       </w:t>
              <w:br/>
              <w:t xml:space="preserve">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eastAsia="zh-CN"/>
              </w:rPr>
              <w:t>人力资源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至   年    月    日      单位： 元</w:t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凭证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摘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核算会计科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及明细科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研发投资经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小计</w:t>
            </w:r>
          </w:p>
        </w:tc>
      </w:tr>
      <w:tr>
        <w:trPr>
          <w:trHeight w:val="1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龙华区科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创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自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其它投入经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人员费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劳务费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专家咨询费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台帐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——       </w:t>
              <w:br/>
              <w:t xml:space="preserve">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eastAsia="zh-CN"/>
              </w:rPr>
              <w:t>其他支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至    年   月   日      单位： 元</w:t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凭证号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摘要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核算会计科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明细科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研发投资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216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龙华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科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创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专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自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它投入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差旅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会议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国际合作与交流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其他费用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eastAsia="zh-CN"/>
              </w:rPr>
              <w:t>（合计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台帐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——       </w:t>
              <w:br/>
              <w:t xml:space="preserve">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eastAsia="zh-CN"/>
              </w:rPr>
              <w:t>单位水电气暖等消耗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至    年   月   日      单位： 元</w:t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凭证号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摘要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核算会计科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明细科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研发投资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216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龙华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科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创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专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自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它投入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台帐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——       </w:t>
              <w:br/>
              <w:t xml:space="preserve">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eastAsia="zh-CN"/>
              </w:rPr>
              <w:t>管理费用补助支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至    年   月   日      单位： 元</w:t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凭证号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摘要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核算会计科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明细科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研发投资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216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龙华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科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创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专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自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它投入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台帐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——       </w:t>
              <w:br/>
              <w:t xml:space="preserve">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  <w:lang w:eastAsia="zh-CN"/>
              </w:rPr>
              <w:t>绩效支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至    年   月   日      单位： 元</w:t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凭证号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摘要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核算会计科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明细科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研发投资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216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龙华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科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创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专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自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它投入经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1"/>
          <w:szCs w:val="21"/>
          <w:highlight w:val="yellow"/>
        </w:rPr>
      </w:pPr>
      <w:r>
        <w:rPr>
          <w:b/>
          <w:sz w:val="21"/>
          <w:szCs w:val="21"/>
        </w:rPr>
        <w:t>盖章：</w:t>
      </w:r>
      <w:r>
        <w:rPr>
          <w:rFonts w:eastAsia="Times New Roman;DejaVu Sans"/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　批准人（负责人）：</w:t>
      </w:r>
      <w:r>
        <w:rPr>
          <w:rFonts w:eastAsia="Times New Roman;DejaVu Sans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　填表人：</w:t>
      </w:r>
    </w:p>
    <w:p>
      <w:pPr>
        <w:pStyle w:val="Normal"/>
        <w:ind w:firstLine="720"/>
        <w:rPr>
          <w:rFonts w:ascii="宋体;方正书宋_GBK" w:hAnsi="宋体;方正书宋_GBK" w:cs="宋体;方正书宋_GBK"/>
          <w:sz w:val="24"/>
          <w:szCs w:val="24"/>
          <w:highlight w:val="yellow"/>
        </w:rPr>
      </w:pPr>
      <w:r>
        <w:rPr>
          <w:rFonts w:cs="宋体;方正书宋_GBK" w:ascii="宋体;方正书宋_GBK" w:hAnsi="宋体;方正书宋_GBK"/>
          <w:sz w:val="24"/>
          <w:szCs w:val="24"/>
          <w:highlight w:val="yellow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9:00Z</dcterms:created>
  <dc:creator>sunnysun</dc:creator>
  <dc:description/>
  <dc:language>en-US</dc:language>
  <cp:lastModifiedBy>zhongweilin</cp:lastModifiedBy>
  <cp:lastPrinted>2018-08-25T09:14:00Z</cp:lastPrinted>
  <dcterms:modified xsi:type="dcterms:W3CDTF">2025-07-25T11:25:32Z</dcterms:modified>
  <cp:revision>18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20F661BBFF68201F282684688FC3C</vt:lpwstr>
  </property>
  <property fmtid="{D5CDD505-2E9C-101B-9397-08002B2CF9AE}" pid="3" name="KSOProductBuildVer">
    <vt:lpwstr>2052-11.8.2.12219</vt:lpwstr>
  </property>
</Properties>
</file>