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、区教育行政部门义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7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91833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福田区新洲九街</w:t>
            </w:r>
            <w:r>
              <w:rPr>
                <w:rFonts w:eastAsia="仿宋_GB2312;仿宋" w:cs="Times New Roman" w:ascii="仿宋_GB2312;仿宋" w:hAnsi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857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18574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湖区贝丽北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6486070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47315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0" w:author="NTKO" w:date="2025-09-25T17:32:00Z">
              <w:r>
                <w:rPr>
                  <w:rFonts w:eastAsia="仿宋_GB2312;仿宋" w:cs="仿宋" w:ascii="仿宋_GB2312;仿宋" w:hAnsi="仿宋_GB2312;仿宋"/>
                  <w:sz w:val="24"/>
                </w:rPr>
                <w:t>https://www.szns.gov.cn/nsqjyj/gkmlpt/index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山区南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7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5228527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3259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盐田区海景二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8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盐田区工青妇活动中心办公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7571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98529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宝安区新安街道洪文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5519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353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46226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坪山区坪山大道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6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政府第二办公大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33629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1" w:author="NTKO" w:date="2023-04-14T15:09:00Z">
              <w:r>
                <w:rPr>
                  <w:rFonts w:eastAsia="仿宋_GB2312;仿宋" w:cs="Times New Roman" w:ascii="仿宋_GB2312;仿宋" w:hAnsi="仿宋_GB2312;仿宋"/>
                  <w:sz w:val="24"/>
                  <w:szCs w:val="24"/>
                </w:rPr>
                <w:t>http://www.szlhq.gov.cn/bmxxgk/jyj/ywgz_124229/zxxt/jzfwtd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华区观湖街道平安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2" w:author="NTKO" w:date="2023-04-14T15:09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gm.gov.cn/132100/135232/xwsq/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明区公共服务平台四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大鹏新区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教育和卫生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鹏新区葵涌办事处金岭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1010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ins w:id="3" w:author="NTKO" w:date="2023-05-15T16:38:00Z">
              <w:r>
                <w:rPr>
                  <w:rFonts w:eastAsia="仿宋_GB2312;仿宋" w:cs="仿宋" w:ascii="仿宋_GB2312;仿宋" w:hAnsi="仿宋_GB2312;仿宋"/>
                  <w:sz w:val="24"/>
                </w:rPr>
                <w:t>http://www.szss.gov.cn//sstbhzq/ssw/jrss/sskx/content/post_8812682.html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深圳市深汕特别合作区管委会仁和楼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岗区布吉街道西环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http://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田区福中三路市民中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Administrator</dc:creator>
  <dc:description/>
  <dc:language>en-US</dc:language>
  <cp:lastModifiedBy>NTKO</cp:lastModifiedBy>
  <cp:lastPrinted>2022-04-19T15:37:00Z</cp:lastPrinted>
  <dcterms:modified xsi:type="dcterms:W3CDTF">2025-09-25T09:32:33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70BFC9D97418386A4F55014F5D3EB</vt:lpwstr>
  </property>
  <property fmtid="{D5CDD505-2E9C-101B-9397-08002B2CF9AE}" pid="3" name="KSOProductBuildVer">
    <vt:lpwstr>2052-11.8.2.11718</vt:lpwstr>
  </property>
</Properties>
</file>