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88"/>
        <w:ind w:lef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eastAsia="zh-CN"/>
        </w:rPr>
        <w:t>深圳北站港澳青年创新创业中心入驻企业年度考核结果（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第三批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50"/>
        <w:gridCol w:w="2290"/>
        <w:gridCol w:w="1406"/>
      </w:tblGrid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道艺筑（深圳）设计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雅（深圳）设计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留形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置顶喜剧文化传播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创文化传播（深圳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物研创科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初味艺术文化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设计工程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7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0" w:after="100"/>
      <w:ind w:firstLine="250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38:00Z</dcterms:created>
  <dc:creator>kcj-psy</dc:creator>
  <dc:description/>
  <dc:language>en-US</dc:language>
  <cp:lastModifiedBy>kcj-zj</cp:lastModifiedBy>
  <dcterms:modified xsi:type="dcterms:W3CDTF">2025-10-09T11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5762BA47E7DF492E1068DDC3D356</vt:lpwstr>
  </property>
  <property fmtid="{D5CDD505-2E9C-101B-9397-08002B2CF9AE}" pid="3" name="KSOProductBuildVer">
    <vt:lpwstr>2052-11.8.2.12219</vt:lpwstr>
  </property>
</Properties>
</file>