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jc w:val="center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"/>
        </w:rPr>
        <w:t>注销《危险化学品经营许可证》的企业名单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"/>
        </w:rPr>
      </w:r>
    </w:p>
    <w:tbl>
      <w:tblPr>
        <w:tblW w:w="12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424"/>
        <w:gridCol w:w="4176"/>
        <w:gridCol w:w="3117"/>
        <w:gridCol w:w="241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1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1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</w:rPr>
              <w:t>企业名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1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</w:rPr>
              <w:t>经营地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1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书登记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1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有效期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1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1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深圳市深林电子有限公司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1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圳市龙华区民治街道民新社区深国际华南数字谷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#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楼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D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1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粤深龙华应急经（乙）字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[2024]10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1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  <w:p>
            <w:pPr>
              <w:pStyle w:val="Footer1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027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1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1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深圳市杰胜实业有限公司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1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圳市龙华区龙华街道景新社区龙华大道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39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环智中心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座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层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306 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元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1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粤深龙华应急经（乙）字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[2024]16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1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025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Footer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1"/>
    <w:family w:val="roman"/>
    <w:pitch w:val="default"/>
  </w:font>
  <w:font w:name="仿宋_GB2312">
    <w:altName w:val="方正仿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1">
    <w:name w:val="footer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;DejaVu Sans" w:hAnsi="Times New Roman;DejaVu Sans" w:cs="Times New Roman;DejaVu Sans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9:23:13Z</dcterms:created>
  <dc:creator>zhangjie</dc:creator>
  <dc:description/>
  <dc:language>en-US</dc:language>
  <cp:lastModifiedBy>zhangjie</cp:lastModifiedBy>
  <dcterms:modified xsi:type="dcterms:W3CDTF">2025-09-08T09:2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