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 w:before="0" w:after="0"/>
        <w:contextualSpacing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lineRule="exact" w:line="566" w:before="0" w:after="0"/>
        <w:contextualSpacing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6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国会计专业技术资格</w:t>
      </w:r>
    </w:p>
    <w:p>
      <w:pPr>
        <w:pStyle w:val="Normal"/>
        <w:spacing w:lineRule="exact" w:line="566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报名咨询电话</w:t>
      </w:r>
    </w:p>
    <w:p>
      <w:pPr>
        <w:pStyle w:val="Normal"/>
        <w:spacing w:lineRule="exact" w:line="566" w:before="0" w:after="0"/>
        <w:contextualSpacing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1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100"/>
        <w:gridCol w:w="324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全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1397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9350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93571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1013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59503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5947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2561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2561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66465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93572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罗湖区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16097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福田区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291839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南山区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66257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盐田区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17109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宝安区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75214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龙岗区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92214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龙华区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33840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光明区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21183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坪山区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21149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大鹏新区发展和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15923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汕特别合作区发展改革和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100802</w:t>
            </w:r>
          </w:p>
        </w:tc>
      </w:tr>
    </w:tbl>
    <w:p>
      <w:pPr>
        <w:pStyle w:val="Normal"/>
        <w:spacing w:lineRule="exact" w:line="579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 w:before="0" w:after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 w:before="0" w:after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uto" w:line="276" w:before="0" w:after="160"/>
    </w:pPr>
    <w:rPr>
      <w:rFonts w:ascii="Calibri;DejaVu Sans" w:hAnsi="Calibri;DejaVu Sans" w:eastAsia="宋体;方正书宋_GBK" w:cs="Times New Roman;Nimbus Roman No9 L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BodyText1I2">
    <w:name w:val="BodyText1I2"/>
    <w:next w:val="Normal"/>
    <w:qFormat/>
    <w:pPr>
      <w:widowControl w:val="false"/>
      <w:bidi w:val="0"/>
      <w:ind w:firstLine="42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5:41:00Z</dcterms:created>
  <dc:creator>lingling</dc:creator>
  <dc:description/>
  <dc:language>en-US</dc:language>
  <cp:lastModifiedBy>z</cp:lastModifiedBy>
  <dcterms:modified xsi:type="dcterms:W3CDTF">2025-01-06T11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5553F330D85E4786876678E13CBBA</vt:lpwstr>
  </property>
  <property fmtid="{D5CDD505-2E9C-101B-9397-08002B2CF9AE}" pid="3" name="KSOProductBuildVer">
    <vt:lpwstr>2052-11.8.2.12219</vt:lpwstr>
  </property>
</Properties>
</file>