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eastAsia="宋体;方正书宋_GBK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历史遗留违法建筑信息清单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90"/>
        <w:gridCol w:w="2160"/>
        <w:gridCol w:w="2086"/>
        <w:gridCol w:w="1410"/>
        <w:gridCol w:w="1395"/>
        <w:gridCol w:w="1919"/>
        <w:gridCol w:w="708"/>
      </w:tblGrid>
      <w:tr>
        <w:trPr>
          <w:trHeight w:val="1068" w:hRule="atLeast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地块位置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地块编号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普查申报编号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用地面积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面积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基底面积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层数</w:t>
            </w:r>
          </w:p>
        </w:tc>
      </w:tr>
      <w:tr>
        <w:trPr>
          <w:trHeight w:val="619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龙华区观澜街道大富社区桂月路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335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03202300002B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508100305016B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5147.7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8833.6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2176.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508100305015B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2760.6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407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龙华区观澜街道大富社区桂月路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7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03202300003C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508100305021C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1969.7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4948.3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846.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龙华区观澜街道大富社区桂月路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331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03202300004B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508100305054B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5179.1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8860.6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2179.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508100305056B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2470.6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358.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3" w:right="1440" w:gutter="0" w:header="0" w:top="867" w:footer="0" w:bottom="7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0:13Z</dcterms:created>
  <dc:creator>tuxiaofang</dc:creator>
  <dc:description/>
  <dc:language>en-US</dc:language>
  <cp:lastModifiedBy>wjh</cp:lastModifiedBy>
  <cp:lastPrinted>2022-06-10T09:58:00Z</cp:lastPrinted>
  <dcterms:modified xsi:type="dcterms:W3CDTF">2024-01-31T16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CB55EFA5942488731B97E6C4BA9BD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