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2" w:type="dxa"/>
        <w:jc w:val="left"/>
        <w:tblInd w:w="223" w:type="dxa"/>
        <w:tblLayout w:type="fixed"/>
        <w:tblCellMar>
          <w:top w:w="0" w:type="dxa"/>
          <w:left w:w="108" w:type="dxa"/>
          <w:bottom w:w="0" w:type="dxa"/>
          <w:right w:w="108" w:type="dxa"/>
        </w:tblCellMar>
      </w:tblPr>
      <w:tblGrid>
        <w:gridCol w:w="469"/>
        <w:gridCol w:w="1360"/>
        <w:gridCol w:w="7169"/>
        <w:gridCol w:w="1275"/>
        <w:gridCol w:w="4259"/>
      </w:tblGrid>
      <w:tr>
        <w:trPr>
          <w:trHeight w:val="1000" w:hRule="atLeast"/>
        </w:trPr>
        <w:tc>
          <w:tcPr>
            <w:tcW w:w="14532" w:type="dxa"/>
            <w:gridSpan w:val="5"/>
            <w:tcBorders/>
            <w:vAlign w:val="center"/>
          </w:tcPr>
          <w:p>
            <w:pPr>
              <w:pStyle w:val="Normal"/>
              <w:keepNext w:val="false"/>
              <w:keepLines w:val="false"/>
              <w:widowControl/>
              <w:ind w:firstLine="1760"/>
              <w:jc w:val="both"/>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深圳市龙华区观澜街道</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谁执法谁普法”普法责任清单</w:t>
            </w:r>
          </w:p>
        </w:tc>
      </w:tr>
      <w:tr>
        <w:trPr>
          <w:trHeight w:val="6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责任科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重点普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普法对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普法职责</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纪工委</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章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纪律处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纪律检查机关监督执纪工作规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内监督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问责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监察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公职人员政务处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公职人员政务处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审计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审计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审计署关于内部审计工作的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内部审计工作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18"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点宣传普及中国共产党纪律处分条例、国家监察法、行政机关</w:t>
            </w:r>
            <w:r>
              <w:rPr>
                <w:rFonts w:ascii="方正仿宋_GBK" w:hAnsi="方正仿宋_GBK" w:cs="方正仿宋_GBK" w:eastAsia="方正仿宋_GBK"/>
                <w:i w:val="false"/>
                <w:iCs w:val="false"/>
                <w:color w:val="000000"/>
                <w:sz w:val="24"/>
                <w:szCs w:val="24"/>
                <w:u w:val="none"/>
                <w:lang w:eastAsia="zh-CN"/>
              </w:rPr>
              <w:t>公职人员</w:t>
            </w:r>
            <w:r>
              <w:rPr>
                <w:rFonts w:ascii="方正仿宋_GBK" w:hAnsi="方正仿宋_GBK" w:cs="方正仿宋_GBK" w:eastAsia="方正仿宋_GBK"/>
                <w:i w:val="false"/>
                <w:iCs w:val="false"/>
                <w:color w:val="000000"/>
                <w:sz w:val="24"/>
                <w:szCs w:val="24"/>
                <w:u w:val="none"/>
              </w:rPr>
              <w:t>处分条例等法律法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党政综合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保守国家秘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档案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党政机关公文处理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电子文件管理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内法规和规范性文件备案审查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w:t>
            </w:r>
            <w:r>
              <w:rPr>
                <w:rFonts w:ascii="方正仿宋_GBK" w:hAnsi="方正仿宋_GBK" w:cs="方正仿宋_GBK" w:eastAsia="方正仿宋_GBK"/>
                <w:i w:val="false"/>
                <w:iCs w:val="false"/>
                <w:color w:val="000000"/>
                <w:kern w:val="0"/>
                <w:sz w:val="24"/>
                <w:szCs w:val="24"/>
                <w:u w:val="none"/>
                <w:lang w:val="en-US" w:eastAsia="zh-CN" w:bidi="ar"/>
              </w:rPr>
              <w:t>网络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机关档案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统一战线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城市民族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散居少数民族权益保障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组织指导保密宣传工作，组织保密干部学习保密法律法规，进一步增强保密责任意识和法律意识；加强宣传和检查督促工作；利用讲座、报告、技术演示、窃密泄密案例等多种形式开展保密宣传教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深入学习宣传与街道中心工作密切相关的法律法规</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做好统战、侨务方面法律法规的宣传教育工作；结合统战、侨务工作实践，开展法治宣传。</w:t>
            </w:r>
          </w:p>
        </w:tc>
      </w:tr>
      <w:tr>
        <w:trPr>
          <w:trHeight w:val="1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党建工作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发展党员工作细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和国家机关基层组织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章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组织处理规定（试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支部工作条例（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基层组织选举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党徽党旗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重大事项请示报告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党员教育管理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组织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共中央组织部关于共产党员因私事出国或去港澳地区的若干问题的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进一步制止党政机关和党政干部经商、办企业的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关于新形势下党内政治生活的若干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党员、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组织领导干部法律学习和培训，把法治教育纳入领导干部学习计划，加强法治课程建设；加强对领导干部法律素质和依法执政能力的了解和考察；指导所辖党组织开展法治宣传教育，推动法治教育内容纳入基层党员干部教育和入党积极分子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rPr>
              <w:t>把法治宣传教育工作纳入党的宣传事业的重要组成部分</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1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工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工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工会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企业及职工、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点宣传普及工会法、劳动法、劳动合同法等法律法规。</w:t>
            </w:r>
          </w:p>
        </w:tc>
      </w:tr>
      <w:tr>
        <w:trPr>
          <w:trHeight w:val="21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工委</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预防未成年人犯罪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青少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rPr>
              <w:t>深入学习宣传贯彻青少年工作密切相关的法律法规；贯彻落实法治宣传教育的决策部署，开展青少年普法宣传教育工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重点宣传普及预防未成年人犯罪</w:t>
            </w:r>
            <w:r>
              <w:rPr>
                <w:rFonts w:ascii="方正仿宋_GBK" w:hAnsi="方正仿宋_GBK" w:cs="方正仿宋_GBK" w:eastAsia="方正仿宋_GBK"/>
                <w:i w:val="false"/>
                <w:iCs w:val="false"/>
                <w:color w:val="000000"/>
                <w:sz w:val="24"/>
                <w:szCs w:val="24"/>
                <w:u w:val="none"/>
                <w:lang w:eastAsia="zh-CN"/>
              </w:rPr>
              <w:t>方面的</w:t>
            </w:r>
            <w:r>
              <w:rPr>
                <w:rFonts w:ascii="方正仿宋_GBK" w:hAnsi="方正仿宋_GBK" w:cs="方正仿宋_GBK" w:eastAsia="方正仿宋_GBK"/>
                <w:i w:val="false"/>
                <w:iCs w:val="false"/>
                <w:color w:val="000000"/>
                <w:sz w:val="24"/>
                <w:szCs w:val="24"/>
                <w:u w:val="none"/>
              </w:rPr>
              <w:t>法律法规。</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妇联</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法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妇女权益保障法（</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修订，</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家庭暴力法</w:t>
            </w:r>
            <w:r>
              <w:rPr>
                <w:rFonts w:eastAsia="方正仿宋_GBK" w:cs="方正仿宋_GBK" w:ascii="方正仿宋_GBK" w:hAnsi="方正仿宋_GBK"/>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开展妇女儿童权益保护、婚姻家庭等</w:t>
            </w:r>
            <w:r>
              <w:rPr>
                <w:rFonts w:ascii="方正仿宋_GBK" w:hAnsi="方正仿宋_GBK" w:cs="方正仿宋_GBK" w:eastAsia="方正仿宋_GBK"/>
                <w:i w:val="false"/>
                <w:iCs w:val="false"/>
                <w:color w:val="000000"/>
                <w:sz w:val="24"/>
                <w:szCs w:val="24"/>
                <w:u w:val="none"/>
                <w:lang w:eastAsia="zh-CN"/>
              </w:rPr>
              <w:t>相关</w:t>
            </w:r>
            <w:r>
              <w:rPr>
                <w:rFonts w:ascii="方正仿宋_GBK" w:hAnsi="方正仿宋_GBK" w:cs="方正仿宋_GBK" w:eastAsia="方正仿宋_GBK"/>
                <w:i w:val="false"/>
                <w:iCs w:val="false"/>
                <w:color w:val="000000"/>
                <w:sz w:val="24"/>
                <w:szCs w:val="24"/>
                <w:u w:val="none"/>
              </w:rPr>
              <w:t>法律法规的宣传工作；开展个案服务和咨询工作；充分利用“</w:t>
            </w:r>
            <w:r>
              <w:rPr>
                <w:rFonts w:eastAsia="方正仿宋_GBK" w:cs="方正仿宋_GBK" w:ascii="方正仿宋_GBK" w:hAnsi="方正仿宋_GBK"/>
                <w:i w:val="false"/>
                <w:iCs w:val="false"/>
                <w:color w:val="000000"/>
                <w:sz w:val="24"/>
                <w:szCs w:val="24"/>
                <w:u w:val="none"/>
              </w:rPr>
              <w:t>3·8”</w:t>
            </w:r>
            <w:r>
              <w:rPr>
                <w:rFonts w:ascii="方正仿宋_GBK" w:hAnsi="方正仿宋_GBK" w:cs="方正仿宋_GBK" w:eastAsia="方正仿宋_GBK"/>
                <w:i w:val="false"/>
                <w:iCs w:val="false"/>
                <w:color w:val="000000"/>
                <w:sz w:val="24"/>
                <w:szCs w:val="24"/>
                <w:u w:val="none"/>
              </w:rPr>
              <w:t>国际妇女节、“</w:t>
            </w:r>
            <w:r>
              <w:rPr>
                <w:rFonts w:eastAsia="方正仿宋_GBK" w:cs="方正仿宋_GBK" w:ascii="方正仿宋_GBK" w:hAnsi="方正仿宋_GBK"/>
                <w:i w:val="false"/>
                <w:iCs w:val="false"/>
                <w:color w:val="000000"/>
                <w:sz w:val="24"/>
                <w:szCs w:val="24"/>
                <w:u w:val="none"/>
              </w:rPr>
              <w:t>6·1”</w:t>
            </w:r>
            <w:r>
              <w:rPr>
                <w:rFonts w:ascii="方正仿宋_GBK" w:hAnsi="方正仿宋_GBK" w:cs="方正仿宋_GBK" w:eastAsia="方正仿宋_GBK"/>
                <w:i w:val="false"/>
                <w:iCs w:val="false"/>
                <w:color w:val="000000"/>
                <w:sz w:val="24"/>
                <w:szCs w:val="24"/>
                <w:u w:val="none"/>
              </w:rPr>
              <w:t>国际儿童节等重大时间节点集中开展专题普法活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服务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食品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社会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最低生活保障审核确认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城市低收入家庭认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特困人员认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城市居民最低生活保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最低生活保障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最低生活保障制度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低收入居民社会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特困人员供养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临时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困境儿童基本生活费补贴发放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老年人权益保障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养老服务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殡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残疾人保障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无障碍城市建设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残疾人康复服务定点机构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促进残疾人就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残疾人托养服务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残疾人特殊困难救助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传染病防治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突发事件应对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境卫生检疫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治安管理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传染病防治法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突发公共卫生事件应急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突发公共卫生事件应急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突发公共卫生事件应急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未成年人保护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残疾人、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深入学习宣传习近平总书记关于对民政工作的重要指示精神。大力宣传民政领域法律法规，持续开展社会组织、慈善公益、社区治理、社会工作、社会救助、社会事务、养老服务、殡葬管理等领域普法宣传活动，不断增强普法宣传效果。创新民政法治宣传教育方式，培育市民自觉守法、依法办事的意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做好有关残疾人保障法律法规的宣传；对残疾人、残疾人工作者进行有关法律法规的培训；结合残疾人保障工作时间，开展法治宣传教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深入学习宣传与文化、体育、旅游工作密切相关的法律法规；组织开展面向社会公众的法治宣传活动；</w:t>
            </w:r>
            <w:r>
              <w:rPr>
                <w:rFonts w:ascii="方正仿宋_GBK" w:hAnsi="方正仿宋_GBK" w:cs="方正仿宋_GBK" w:eastAsia="方正仿宋_GBK"/>
                <w:i w:val="false"/>
                <w:iCs w:val="false"/>
                <w:color w:val="000000"/>
                <w:sz w:val="24"/>
                <w:szCs w:val="24"/>
                <w:u w:val="none"/>
              </w:rPr>
              <w:t>协助区文体局</w:t>
            </w:r>
            <w:r>
              <w:rPr>
                <w:rFonts w:ascii="方正仿宋_GBK" w:hAnsi="方正仿宋_GBK" w:cs="方正仿宋_GBK" w:eastAsia="方正仿宋_GBK"/>
                <w:i w:val="false"/>
                <w:iCs w:val="false"/>
                <w:color w:val="000000"/>
                <w:sz w:val="24"/>
                <w:szCs w:val="24"/>
                <w:u w:val="none"/>
              </w:rPr>
              <w:t>加强文体旅游市场监管，营造企业诚信守法经营的法治环境；鼓励、支持并指导文艺表演团体创作、演出各类</w:t>
            </w:r>
            <w:r>
              <w:rPr>
                <w:rFonts w:ascii="方正仿宋_GBK" w:hAnsi="方正仿宋_GBK" w:cs="方正仿宋_GBK" w:eastAsia="方正仿宋_GBK"/>
                <w:i w:val="false"/>
                <w:iCs w:val="false"/>
                <w:color w:val="000000"/>
                <w:sz w:val="24"/>
                <w:szCs w:val="24"/>
                <w:u w:val="none"/>
                <w:lang w:eastAsia="zh-CN"/>
              </w:rPr>
              <w:t>法治</w:t>
            </w:r>
            <w:r>
              <w:rPr>
                <w:rFonts w:ascii="方正仿宋_GBK" w:hAnsi="方正仿宋_GBK" w:cs="方正仿宋_GBK" w:eastAsia="方正仿宋_GBK"/>
                <w:i w:val="false"/>
                <w:iCs w:val="false"/>
                <w:color w:val="000000"/>
                <w:sz w:val="24"/>
                <w:szCs w:val="24"/>
                <w:u w:val="none"/>
              </w:rPr>
              <w:t>文艺作品；不断创新法治宣传载体，丰富法治宣传方法，进一步营造知法学法用法的良好氛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2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所</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民法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社区矫正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人民调解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法律援助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刑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诉讼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事诉讼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治安管理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复议法（</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社区矫正对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重点宣传普及宪法、民法典、人民调解法、社区矫正法、法律援助法等法律法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制定街道法治宣传教育规划并组织实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落实推动“谁执法谁普法”普法责任制</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加强社区矫正人员等重点人群的普法教育</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组建“法律明白人”、“社区法律顾问”、“</w:t>
            </w:r>
            <w:r>
              <w:rPr>
                <w:rFonts w:ascii="方正仿宋_GBK" w:hAnsi="方正仿宋_GBK" w:cs="方正仿宋_GBK" w:eastAsia="方正仿宋_GBK"/>
                <w:i w:val="false"/>
                <w:iCs w:val="false"/>
                <w:color w:val="000000"/>
                <w:sz w:val="24"/>
                <w:szCs w:val="24"/>
                <w:u w:val="none"/>
                <w:lang w:eastAsia="zh-CN"/>
              </w:rPr>
              <w:t>社区</w:t>
            </w:r>
            <w:r>
              <w:rPr>
                <w:rFonts w:ascii="方正仿宋_GBK" w:hAnsi="方正仿宋_GBK" w:cs="方正仿宋_GBK" w:eastAsia="方正仿宋_GBK"/>
                <w:i w:val="false"/>
                <w:iCs w:val="false"/>
                <w:color w:val="000000"/>
                <w:sz w:val="24"/>
                <w:szCs w:val="24"/>
                <w:u w:val="none"/>
              </w:rPr>
              <w:t>法律顾问助理”等法治队伍，充分发挥其在法治宣传和法治建设中的重要作用</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加强国家工作人员法治教育</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举办领导干部法治专题讲座，组织国家工作人员学法考试，组织领导干部旁听庭审活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综合治理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信访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禁毒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戒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治安管理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有组织犯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电信网络诈骗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反间谍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国家安全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br/>
            </w:r>
            <w:r>
              <w:rPr>
                <w:rFonts w:eastAsia="方正仿宋_GBK" w:cs="方正仿宋_GBK" w:ascii="方正仿宋_GBK" w:hAnsi="方正仿宋_GBK"/>
                <w:i w:val="false"/>
                <w:iCs w:val="false"/>
                <w:color w:val="000000"/>
                <w:kern w:val="0"/>
                <w:sz w:val="24"/>
                <w:szCs w:val="24"/>
                <w:u w:val="none"/>
                <w:lang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深入学习宣传《信访工作条例》等与信访工作密切相关的法律法规；针对信访接待场所缠访闹访、越级上访等现象开展法治宣传教育，引导信访人依法维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eastAsia="zh-CN" w:bidi="ar"/>
              </w:rPr>
              <w:t>开展反邪教法治宣传教育，使反邪教法律意识和法治观念深入人心，提高人们识别邪教、抵制邪教、防范邪教的自觉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eastAsia="zh-CN" w:bidi="ar"/>
              </w:rPr>
              <w:t>加强政法队伍建设，指导政法干警社会主义法治理念教育和法治培训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eastAsia="zh-CN" w:bidi="ar"/>
              </w:rPr>
              <w:t>充分利用“</w:t>
            </w:r>
            <w:r>
              <w:rPr>
                <w:rFonts w:eastAsia="方正仿宋_GBK" w:cs="方正仿宋_GBK" w:ascii="方正仿宋_GBK" w:hAnsi="方正仿宋_GBK"/>
                <w:i w:val="false"/>
                <w:iCs w:val="false"/>
                <w:color w:val="000000"/>
                <w:kern w:val="0"/>
                <w:sz w:val="24"/>
                <w:szCs w:val="24"/>
                <w:u w:val="none"/>
                <w:lang w:eastAsia="zh-CN" w:bidi="ar"/>
              </w:rPr>
              <w:t>6·26”</w:t>
            </w:r>
            <w:r>
              <w:rPr>
                <w:rFonts w:ascii="方正仿宋_GBK" w:hAnsi="方正仿宋_GBK" w:cs="方正仿宋_GBK" w:eastAsia="方正仿宋_GBK"/>
                <w:i w:val="false"/>
                <w:iCs w:val="false"/>
                <w:color w:val="000000"/>
                <w:kern w:val="0"/>
                <w:sz w:val="24"/>
                <w:szCs w:val="24"/>
                <w:u w:val="none"/>
                <w:lang w:eastAsia="zh-CN" w:bidi="ar"/>
              </w:rPr>
              <w:t>国际禁毒日、国家安全教育日等重大时间节点集中开展专题普法活动。</w:t>
            </w:r>
          </w:p>
        </w:tc>
      </w:tr>
      <w:tr>
        <w:trPr>
          <w:trHeight w:val="2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人民武装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兵役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征兵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应征公民体格检查标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教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动员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民兵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做好有关人民武装工作的法律法规的宣传教育工作。</w:t>
            </w:r>
            <w:r>
              <w:rPr>
                <w:rFonts w:eastAsia="方正仿宋_GBK" w:cs="方正仿宋_GBK" w:ascii="方正仿宋_GBK" w:hAnsi="方正仿宋_GBK"/>
                <w:i w:val="false"/>
                <w:iCs w:val="false"/>
                <w:color w:val="000000"/>
                <w:kern w:val="0"/>
                <w:sz w:val="24"/>
                <w:szCs w:val="24"/>
                <w:u w:val="none"/>
                <w:lang w:val="en-US" w:eastAsia="zh-CN" w:bidi="ar"/>
              </w:rPr>
              <w:b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一中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强制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城市管理综合执法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管理行政处罚裁量权实施标准（</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生活垃圾分类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城市园林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控制吸烟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殡葬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养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燃气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城市燃气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居民生活用水电燃气价格管理若干规定（</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户外广告设施管理办法（</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公布，</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照明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公共厕所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餐厨垃圾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建筑废弃物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校外托管机构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户外广告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野生动物保护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商品房屋租赁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出版物市场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行政检查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 .</w:t>
            </w:r>
            <w:r>
              <w:rPr>
                <w:rFonts w:ascii="方正仿宋_GBK" w:hAnsi="方正仿宋_GBK" w:cs="方正仿宋_GBK" w:eastAsia="方正仿宋_GBK"/>
                <w:i w:val="false"/>
                <w:iCs w:val="false"/>
                <w:color w:val="000000"/>
                <w:kern w:val="0"/>
                <w:sz w:val="24"/>
                <w:szCs w:val="24"/>
                <w:u w:val="none"/>
                <w:lang w:val="en-US" w:eastAsia="zh-CN" w:bidi="ar"/>
              </w:rPr>
              <w:t xml:space="preserve">组织开展各类法治教育培训，提高行政执法人员和行政执法辅助人员的整体法律素质。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依托城管开放日、龙华“执”播等，面向辖区群众开展城市管理方面的法律法规的普及工作。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深入贯彻落实“谁执法谁普法”的要求，在具体执法过程中，向当事人普及城市管理、道路管理、户外广告、环境保护等法律法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二中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强制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城乡规划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城乡规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基本农田保护区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规划土地监察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城市规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土地使用权出让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基本农田保护区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行政听证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处理历史遗留违法私房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处理历史遗留生产经营性违法建筑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自然资源行政处罚自由裁量权实施标准（</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行政检查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组织开展城市规划和土地管理方面的法律、法规的培训，提高行政执法人员和行政执法辅助人员的整体法律素质。</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深入贯彻落实“谁执法谁普法”的要求，在具体执法过程中 ，就具体行政行为涉及的法律法规进行普法说理，促使当事人正确理解法律规定，自觉履行行政执法决定。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面向辖区群众，开展普法宣传活动，重点宣传城市规划和土地管理方面的法律法规。</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应急管理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安全生产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安全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强制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应急管理行政处罚自由裁量基准（</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版）</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违法行为行政处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事故隐患排查治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经营单位安全培训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培训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特种作业人员安全技术培训考核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应急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工贸企业有限空间作业安全规定（</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生产经营单位安全生产主体责任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报告和调查处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信息报告和处置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安全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重大危险源监督管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输送管道安全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注册安全工程师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评价检测检验机构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行政检查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企业、用人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组织、指导及督促本单位开展法治宣传教育工作，加强法治教育培训，增强行政执法人员的法律素质，提高安全监管执法水平。</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安全生产相关部门法律法规的宣传教育，进一步提升执法人员的法治观念和行政执法水平，增强各类生产经营单位和广大从业人员在应急管理、安全生产方面的法律意识。</w:t>
            </w:r>
            <w:r>
              <w:rPr>
                <w:rFonts w:eastAsia="方正仿宋_GBK" w:cs="方正仿宋_GBK" w:ascii="方正仿宋_GBK" w:hAnsi="方正仿宋_GBK"/>
                <w:i w:val="false"/>
                <w:iCs w:val="false"/>
                <w:color w:val="000000"/>
                <w:kern w:val="0"/>
                <w:sz w:val="24"/>
                <w:szCs w:val="24"/>
                <w:u w:val="none"/>
                <w:lang w:val="en-US" w:eastAsia="zh-CN" w:bidi="ar"/>
              </w:rPr>
              <w:br/>
            </w:r>
          </w:p>
        </w:tc>
      </w:tr>
      <w:tr>
        <w:trPr>
          <w:trHeight w:val="6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服务办公室（劳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争议调解仲裁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和谐劳动关系促进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员工工资支付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女职工劳动保护特别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禁止使用童工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劳务派遣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工资支付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障农民工工资支付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企业、用人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向用人单位和劳动者开展劳动保障等法律法规知识的宣传教育，提高用人单位经营管理者和劳动者的法律素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加强特殊用工、女职工保护，切实维护劳动者合法权益；指导和推动企业开展以法治企、创建劳动关系和谐企业活动，促进企业诚信守法经营</w:t>
            </w:r>
            <w:r>
              <w:rPr>
                <w:rFonts w:ascii="方正仿宋_GBK" w:hAnsi="方正仿宋_GBK" w:cs="方正仿宋_GBK" w:eastAsia="方正仿宋_GBK"/>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sz w:val="24"/>
                <w:szCs w:val="24"/>
                <w:u w:val="none"/>
              </w:rPr>
              <w:t>突出构建和谐劳动关系，深入开展劳动合同法、工资工时与休息休假、女职工和未成年工特殊劳动保护等制度的宣传。发挥公共就业、人才服务、劳动人事争议调解仲裁、劳动保障监察的作用，注重在依法履职过程中开展普法，积极开展</w:t>
            </w:r>
            <w:r>
              <w:rPr>
                <w:rFonts w:ascii="方正仿宋_GBK" w:hAnsi="方正仿宋_GBK" w:cs="方正仿宋_GBK" w:eastAsia="方正仿宋_GBK"/>
                <w:i w:val="false"/>
                <w:iCs w:val="false"/>
                <w:color w:val="000000"/>
                <w:sz w:val="24"/>
                <w:szCs w:val="24"/>
                <w:u w:val="none"/>
              </w:rPr>
              <w:t>“法律</w:t>
            </w:r>
            <w:r>
              <w:rPr>
                <w:rFonts w:ascii="方正仿宋_GBK" w:hAnsi="方正仿宋_GBK" w:cs="方正仿宋_GBK" w:eastAsia="方正仿宋_GBK"/>
                <w:i w:val="false"/>
                <w:iCs w:val="false"/>
                <w:color w:val="000000"/>
                <w:sz w:val="24"/>
                <w:szCs w:val="24"/>
                <w:u w:val="none"/>
              </w:rPr>
              <w:t>四</w:t>
            </w:r>
            <w:r>
              <w:rPr>
                <w:rFonts w:ascii="方正仿宋_GBK" w:hAnsi="方正仿宋_GBK" w:cs="方正仿宋_GBK" w:eastAsia="方正仿宋_GBK"/>
                <w:i w:val="false"/>
                <w:iCs w:val="false"/>
                <w:color w:val="000000"/>
                <w:sz w:val="24"/>
                <w:szCs w:val="24"/>
                <w:u w:val="none"/>
              </w:rPr>
              <w:t>进”主题活动</w:t>
            </w:r>
            <w:r>
              <w:rPr>
                <w:rFonts w:ascii="方正仿宋_GBK" w:hAnsi="方正仿宋_GBK" w:cs="方正仿宋_GBK" w:eastAsia="方正仿宋_GBK"/>
                <w:i w:val="false"/>
                <w:iCs w:val="false"/>
                <w:color w:val="000000"/>
                <w:sz w:val="24"/>
                <w:szCs w:val="24"/>
                <w:u w:val="none"/>
              </w:rPr>
              <w:t>，推动人力资源领域法治宣传教育工作贴近基层、贴近群众、贴近实际；充分利用“</w:t>
            </w:r>
            <w:r>
              <w:rPr>
                <w:rFonts w:eastAsia="方正仿宋_GBK" w:cs="方正仿宋_GBK" w:ascii="方正仿宋_GBK" w:hAnsi="方正仿宋_GBK"/>
                <w:i w:val="false"/>
                <w:iCs w:val="false"/>
                <w:color w:val="000000"/>
                <w:sz w:val="24"/>
                <w:szCs w:val="24"/>
                <w:u w:val="none"/>
              </w:rPr>
              <w:t>5·1”</w:t>
            </w:r>
            <w:r>
              <w:rPr>
                <w:rFonts w:ascii="方正仿宋_GBK" w:hAnsi="方正仿宋_GBK" w:cs="方正仿宋_GBK" w:eastAsia="方正仿宋_GBK"/>
                <w:i w:val="false"/>
                <w:iCs w:val="false"/>
                <w:color w:val="000000"/>
                <w:sz w:val="24"/>
                <w:szCs w:val="24"/>
                <w:u w:val="none"/>
              </w:rPr>
              <w:t>国际劳动节等重大时间节点集中开展专题普法活动</w:t>
            </w:r>
            <w:r>
              <w:rPr>
                <w:rFonts w:ascii="方正仿宋_GBK" w:hAnsi="方正仿宋_GBK" w:cs="方正仿宋_GBK" w:eastAsia="方正仿宋_GBK"/>
                <w:i w:val="false"/>
                <w:iCs w:val="false"/>
                <w:color w:val="000000"/>
                <w:sz w:val="24"/>
                <w:szCs w:val="24"/>
                <w:u w:val="none"/>
                <w:lang w:eastAsia="zh-CN"/>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市管理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爱国卫生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养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建设工程质量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物业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城市园林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城市燃气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点宣传普及环境保护法、环境影响评价法、水污染防治法、大气污染防治法、固体废物污染环境防治法、放射性污染防治法、环境噪声污染防治法、清洁生产促进法等法律法规。重点宣传普及建筑法、城市房地产管理法、城乡规划法、物业管理条例、城镇燃气管理条例等法律法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管理服务中心</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城市绿化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实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爱国卫生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 xml:space="preserve">深圳经济特区城市园林条例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公共厕所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合日常工作，加强行业主管部门的普法宣传。开展法治宣传教育活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土地整备中心</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有土地上房屋征收与补偿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房屋征收与补偿实施办法（试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土地整备利益统筹项目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土地整备资金管理暂行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拆除重建类城市更新单元土地信息核查及历史用地处置规定（</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改，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对各土地整备项目，向被征收房屋权利人宣传相关征收与补偿法律法规，包括《国有土地上房屋征收与补偿条例》、《深圳市房屋征收与补偿实施办法（试行）》、《深圳市拆除重建类城市更新单元土地信息核查及历史用地处置规定》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网格管理中心</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居住证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出租屋管理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城市房地产管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商品房屋租赁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人民代表大会常务委员会关于加强房屋租赁安全责任的决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人民政府关于规范住房租赁市场稳定住房租赁价格的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向网格内的居民广泛宣传与其息息相关的法律、法规、政策和治安防范知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城市建设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物业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城市燃气管理条例（</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定期解读住建领域法规文件，按年度开展普法教育，结合案例分析、媒体宣传、讲座和活动等形式，强化法治意识和能力建设。</w:t>
            </w:r>
          </w:p>
        </w:tc>
      </w:tr>
      <w:tr>
        <w:trPr>
          <w:trHeight w:val="51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eastAsia="zh-CN" w:bidi="a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道路交通安全委员会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道路交通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道路交通安全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道路交通安全违法行为处理程序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道路交通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加强交通安全法规学习，组织法律进企业活动，提升交通运输企业法治意识。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深入开展超限治理、非法营运等专项整治，推动行业诚信经营。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充分利用电子显示屏和法治宣传栏，广泛播放法治教育内容，提升公众交通法律意识。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指导和管理相关场站的法治公益广告，推动法律知识在交通行业的普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产财务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会计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预算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行政事业单位资金往来结算票据使用管理办法（</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修订，</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政府采购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政府采购条例实施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股份合作公司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行政事业单位国有资产处置办法（</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市财政电子票据管理暂行规定（</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rPr>
              <w:t>学习宣传与财政工作密切相关的财税法规、政策以及财经纪律，包括国有资产管理、会计管理、政府采购等</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lang w:val="en-US" w:eastAsia="zh-CN"/>
              </w:rPr>
              <w:t xml:space="preserve">      </w:t>
            </w: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rPr>
              <w:t>加强国有资产、财政票据和政府罚没物资的依法管理，做好政府资产监管工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lang w:val="en-US" w:eastAsia="zh-CN"/>
              </w:rPr>
              <w:t xml:space="preserve">                              </w:t>
            </w: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rPr>
              <w:t>规范政府采购活动，做好政府采购监管工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lang w:val="en-US" w:eastAsia="zh-CN"/>
              </w:rPr>
              <w:t xml:space="preserve">                          </w:t>
            </w: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rPr>
              <w:t>会同相关部门落实财政法治宣传教育工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总结推广普法经验做法，全面推进新时代全面依法行政</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依法理财工作。</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rPr>
              <w:t>2</w:t>
            </w:r>
            <w:r>
              <w:rPr>
                <w:rFonts w:eastAsia="方正仿宋_GBK" w:cs="方正仿宋_GBK" w:ascii="方正仿宋_GBK" w:hAnsi="方正仿宋_GBK"/>
                <w:i w:val="false"/>
                <w:iCs w:val="false"/>
                <w:color w:val="000000"/>
                <w:sz w:val="24"/>
                <w:szCs w:val="24"/>
                <w:u w:val="no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务管理中心</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水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防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河道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河道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河道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居民生活用水电燃气价格管理若干规定（</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公布，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重点宣传</w:t>
            </w:r>
            <w:r>
              <w:rPr>
                <w:rFonts w:ascii="方正仿宋_GBK" w:hAnsi="方正仿宋_GBK" w:cs="方正仿宋_GBK" w:eastAsia="方正仿宋_GBK"/>
                <w:i w:val="false"/>
                <w:iCs w:val="false"/>
                <w:color w:val="000000"/>
                <w:sz w:val="24"/>
                <w:szCs w:val="24"/>
                <w:u w:val="none"/>
              </w:rPr>
              <w:t>与水务工作密切相关的法律法规；充分利用“</w:t>
            </w:r>
            <w:r>
              <w:rPr>
                <w:rFonts w:eastAsia="方正仿宋_GBK" w:cs="方正仿宋_GBK" w:ascii="方正仿宋_GBK" w:hAnsi="方正仿宋_GBK"/>
                <w:i w:val="false"/>
                <w:iCs w:val="false"/>
                <w:color w:val="000000"/>
                <w:sz w:val="24"/>
                <w:szCs w:val="24"/>
                <w:u w:val="none"/>
              </w:rPr>
              <w:t>3.22”</w:t>
            </w:r>
            <w:r>
              <w:rPr>
                <w:rFonts w:ascii="方正仿宋_GBK" w:hAnsi="方正仿宋_GBK" w:cs="方正仿宋_GBK" w:eastAsia="方正仿宋_GBK"/>
                <w:i w:val="false"/>
                <w:iCs w:val="false"/>
                <w:color w:val="000000"/>
                <w:sz w:val="24"/>
                <w:szCs w:val="24"/>
                <w:u w:val="none"/>
              </w:rPr>
              <w:t>世界水日、中国水周等重大时间节点集中开展专题普法活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消防安全管理委员会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消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消防条例                                    广东省实施《中华人民共和国消防法》办法                    广东省消防工作若干规定                                                                      高层民用建筑消防安全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辖区居民群众、企业、用人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统筹协调做好有关消防法律法规的宣传教育工作，提高社会公众、工厂企业消防安全意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orient="landscape" w:w="16838" w:h="11906"/>
      <w:pgMar w:left="1058"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8.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1:53Z</dcterms:created>
  <dc:creator>kedandan</dc:creator>
  <dc:description/>
  <dc:language>en-US</dc:language>
  <cp:lastModifiedBy>administrator</cp:lastModifiedBy>
  <cp:lastPrinted>2024-04-27T03:03:00Z</cp:lastPrinted>
  <dcterms:modified xsi:type="dcterms:W3CDTF">2024-05-07T11: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928093F44F3E84FC3D8C0CFE7930_12</vt:lpwstr>
  </property>
  <property fmtid="{D5CDD505-2E9C-101B-9397-08002B2CF9AE}" pid="3" name="KSOProductBuildVer">
    <vt:lpwstr>2052-11.8.2.10458</vt:lpwstr>
  </property>
  <property fmtid="{D5CDD505-2E9C-101B-9397-08002B2CF9AE}" pid="4" name="commondata">
    <vt:lpwstr>commondata</vt:lpwstr>
  </property>
</Properties>
</file>