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方正小标宋_GBK"/>
          <w:sz w:val="32"/>
          <w:szCs w:val="28"/>
          <w:lang w:val="en-US" w:eastAsia="zh-CN"/>
        </w:rPr>
      </w:pPr>
      <w:r>
        <w:rPr>
          <w:rFonts w:ascii="黑体" w:hAnsi="黑体" w:cs="方正小标宋_GBK" w:eastAsia="黑体"/>
          <w:sz w:val="32"/>
          <w:szCs w:val="28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观澜街道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区民生实事第三季度落实情况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-836295</wp:posOffset>
                </wp:positionV>
                <wp:extent cx="89979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40pt;mso-wrap-distance-left:9.05pt;mso-wrap-distance-right:9.05pt;mso-wrap-distance-top:0pt;mso-wrap-distance-bottom:0pt;margin-top:-65.85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8"/>
        <w:gridCol w:w="296"/>
        <w:gridCol w:w="630"/>
        <w:gridCol w:w="1489"/>
        <w:gridCol w:w="1579"/>
        <w:gridCol w:w="2609"/>
        <w:gridCol w:w="1879"/>
        <w:gridCol w:w="1479"/>
        <w:gridCol w:w="848"/>
        <w:gridCol w:w="1267"/>
      </w:tblGrid>
      <w:tr>
        <w:trPr>
          <w:tblHeader w:val="true"/>
          <w:trHeight w:val="583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民生事项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eastAsia="zh-CN"/>
              </w:rPr>
              <w:t>第三季度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目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eastAsia="zh-CN"/>
              </w:rPr>
              <w:t>落实情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eastAsia="zh-CN"/>
              </w:rPr>
              <w:t>存在问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eastAsia="zh-CN"/>
              </w:rPr>
              <w:t>解决措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主办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协办单位</w:t>
            </w:r>
          </w:p>
        </w:tc>
      </w:tr>
      <w:tr>
        <w:trPr>
          <w:trHeight w:val="90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</w:rPr>
              <w:t>持续推进垃圾转运站建设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改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座垃圾转运站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垃圾转运站提升改造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（联系人：黄瑜浩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56227743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完成库坑市场转运站改造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未完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目前已完成地面基础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库坑市场转运站改造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因区环提资金暂无法保障项目首付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、加强沟通，争取尽快支付项目付款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、因无法保证项目首付款的支付，建议将第三季度目标修改为“完成怡心路垃圾转运站改造”，该工程目前已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8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观澜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955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</w:rPr>
              <w:t>加快交通基础设施建设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条道路建设，对三联工业区西南侧道路及周边进行整治，持续推进观盛二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大和路下穿隧道及连接工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君子布路（君新工业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龙兴路）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建设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23-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君子布路（君新工业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龙兴路）建设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（联系人：曾志敏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" w:eastAsia="zh-CN"/>
              </w:rPr>
              <w:t>3714333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6"/>
                <w:szCs w:val="16"/>
                <w:highlight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" w:eastAsia="zh-CN"/>
              </w:rPr>
              <w:t>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成总体形象进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7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" w:eastAsia="zh-CN"/>
              </w:rPr>
              <w:t>于第二季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"/>
              </w:rPr>
              <w:t>完成总体形象进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"/>
              </w:rPr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" w:eastAsia="zh-CN"/>
              </w:rPr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zh-CN"/>
              </w:rPr>
              <w:t>观澜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</w:rPr>
              <w:t>危险边坡、挡墙治理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整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处危险边坡、挡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31-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16"/>
                <w:szCs w:val="16"/>
                <w:lang w:val="zh-CN"/>
              </w:rPr>
              <w:t>深圳市润田电子实业有限公司挡墙治理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（联系人：曾志敏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" w:eastAsia="zh-CN"/>
              </w:rPr>
              <w:t>3714333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"/>
              </w:rPr>
              <w:t>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成总体形象进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"/>
              </w:rPr>
              <w:t>8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" w:eastAsia="zh-CN"/>
              </w:rPr>
              <w:t>于第二季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"/>
              </w:rPr>
              <w:t>完成总体形象进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"/>
              </w:rPr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" w:eastAsia="zh-CN"/>
              </w:rPr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观澜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住房和建设局</w:t>
            </w:r>
          </w:p>
        </w:tc>
      </w:tr>
      <w:tr>
        <w:trPr>
          <w:trHeight w:val="284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31-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新石桥第六工业区（新石桥街西一巷）后侧挡墙治理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（联系人：曾志敏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" w:eastAsia="zh-CN"/>
              </w:rPr>
              <w:t>3714333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"/>
              </w:rPr>
              <w:t>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成总体形象进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"/>
              </w:rPr>
              <w:t>8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" w:eastAsia="zh-CN"/>
              </w:rPr>
              <w:t>于第二季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"/>
              </w:rPr>
              <w:t>完成总体形象进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"/>
              </w:rPr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" w:eastAsia="zh-CN"/>
              </w:rPr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观澜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住房和建设局</w:t>
            </w:r>
          </w:p>
        </w:tc>
      </w:tr>
      <w:tr>
        <w:trPr>
          <w:trHeight w:val="284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31-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观澜街道鸵鸟厂门后边坡治理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（联系人：曾志敏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" w:eastAsia="zh-CN"/>
              </w:rPr>
              <w:t>3714333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"/>
              </w:rPr>
              <w:t>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成总体形象进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"/>
              </w:rPr>
              <w:t>8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" w:eastAsia="zh-CN"/>
              </w:rPr>
              <w:t>于第二季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"/>
              </w:rPr>
              <w:t>完成总体形象进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"/>
              </w:rPr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" w:eastAsia="zh-CN"/>
              </w:rPr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观澜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住房和建设局</w:t>
            </w:r>
          </w:p>
        </w:tc>
      </w:tr>
    </w:tbl>
    <w:p>
      <w:pPr>
        <w:pStyle w:val="Normal"/>
        <w:snapToGrid w:val="false"/>
        <w:spacing w:lineRule="exact" w:line="48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方正小标宋简体" w:hAnsi="方正小标宋简体" w:eastAsia="方正小标宋简体" w:cs="华光简小标宋;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华光简小标宋;方正小标宋_GBK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;DejaVu Sans" w:hAnsi="Calibri Light;DejaVu Sans" w:eastAsia="宋体;方正书宋_GBK" w:cs="Times New Roman;DejaVu Sans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Calibri;DejaVu Sans" w:hAnsi="Calibri;DejaVu Sans" w:eastAsia="宋体;方正书宋_GBK" w:cs="Times New Roman;DejaVu Sans"/>
      <w:kern w:val="2"/>
      <w:sz w:val="21"/>
      <w:szCs w:val="24"/>
    </w:rPr>
  </w:style>
  <w:style w:type="character" w:styleId="Char1">
    <w:name w:val="标题 Char"/>
    <w:basedOn w:val="Style12"/>
    <w:qFormat/>
    <w:rPr>
      <w:rFonts w:ascii="Cambria;FreeSerif" w:hAnsi="Cambria;FreeSerif" w:eastAsia="宋体;方正书宋_GBK" w:cs="Times New Roman;DejaVu Sans"/>
      <w:b/>
      <w:bCs/>
      <w:kern w:val="2"/>
      <w:sz w:val="32"/>
      <w:szCs w:val="32"/>
    </w:rPr>
  </w:style>
  <w:style w:type="character" w:styleId="Char2">
    <w:name w:val="纯文本 Char"/>
    <w:basedOn w:val="Style12"/>
    <w:qFormat/>
    <w:rPr>
      <w:rFonts w:ascii="宋体;方正书宋_GBK" w:hAnsi="宋体;方正书宋_GBK" w:eastAsia="宋体;方正书宋_GBK" w:cs="Times New Roman;DejaVu Sans"/>
      <w:kern w:val="2"/>
      <w:sz w:val="21"/>
    </w:rPr>
  </w:style>
  <w:style w:type="character" w:styleId="Char3">
    <w:name w:val="批注框文本 Char"/>
    <w:basedOn w:val="Style12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4">
    <w:name w:val="页脚 Char"/>
    <w:basedOn w:val="Style12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;方正书宋_GBK" w:hAnsi="宋体;方正书宋_GBK" w:cs="宋体;方正书宋_GBK"/>
      <w:sz w:val="24"/>
      <w:szCs w:val="24"/>
    </w:rPr>
  </w:style>
  <w:style w:type="character" w:styleId="Char5">
    <w:name w:val="正文首行缩进 Char"/>
    <w:basedOn w:val="Char"/>
    <w:qFormat/>
    <w:rPr>
      <w:rFonts w:ascii="Calibri;DejaVu Sans" w:hAnsi="Calibri;DejaVu Sans" w:eastAsia="宋体;方正书宋_GBK" w:cs="Times New Roman;DejaVu Sans"/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01">
    <w:name w:val="fontstyle01"/>
    <w:basedOn w:val="Style12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DejaVu Sans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sz w:val="2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39:00Z</dcterms:created>
  <dc:creator>LJW</dc:creator>
  <dc:description/>
  <dc:language>en-US</dc:language>
  <cp:lastModifiedBy>administrator</cp:lastModifiedBy>
  <cp:lastPrinted>2024-02-25T06:46:00Z</cp:lastPrinted>
  <dcterms:modified xsi:type="dcterms:W3CDTF">2024-09-27T15:10:16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345F8EA17C366585AF666EE154D43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