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28"/>
          <w:lang w:eastAsia="zh-CN"/>
        </w:rPr>
        <w:t>龙华区融资租赁备案申请表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2784"/>
        <w:gridCol w:w="231"/>
        <w:gridCol w:w="1365"/>
        <w:gridCol w:w="234"/>
        <w:gridCol w:w="2649"/>
      </w:tblGrid>
      <w:tr>
        <w:trPr>
          <w:trHeight w:val="51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z w:val="32"/>
                <w:szCs w:val="32"/>
              </w:rPr>
              <w:t>项目类型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32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简介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单位郑重承诺：所提供的资料真实无误、合法、有效，如有不实，本单位承担由此引起的一切责任。简介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60" w:before="0" w:after="0"/>
              <w:ind w:left="0" w:right="0"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人签字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金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实施地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备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8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30:00Z</dcterms:created>
  <dc:creator>lian</dc:creator>
  <dc:description/>
  <dc:language>en-US</dc:language>
  <cp:lastModifiedBy>lian</cp:lastModifiedBy>
  <dcterms:modified xsi:type="dcterms:W3CDTF">2022-07-12T16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