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创新产品和服务目录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一批）评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创想三维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精密制造光固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打印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领威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DCC6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吨超大型绿色智能网联压铸装备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意普兴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ESN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系列安全光栅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ESE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系列安全光栅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ESC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系列车辆分离光栅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ESCL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系列测量光栅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港龙生物技术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乳头瘤病毒分型检测试剂盒（基因芯片法）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国药集团致君（深圳）制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头孢地尼分散片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头孢呋辛酯片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头孢克肟颗粒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查策网络信息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查策网科技产业政策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A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大数据服务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凯东源现代物流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凯东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K5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智慧商配货运一站式服务平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雅迪威电子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DSP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系列汽车功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隆利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 xml:space="preserve">Mini-LED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显示模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市道尔智控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脸识别智能人行通道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深圳利亚德光电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清显示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9:00Z</dcterms:created>
  <dc:creator>KCJ</dc:creator>
  <dc:description/>
  <dc:language>en-US</dc:language>
  <cp:lastModifiedBy>杨钰</cp:lastModifiedBy>
  <dcterms:modified xsi:type="dcterms:W3CDTF">2021-08-03T09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