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方正小标宋_GBK"/>
          <w:sz w:val="32"/>
          <w:szCs w:val="28"/>
          <w:lang w:val="en-US" w:eastAsia="zh-CN"/>
        </w:rPr>
      </w:pPr>
      <w:r>
        <w:rPr>
          <w:rFonts w:ascii="黑体;方正黑体_GBK" w:hAnsi="黑体;方正黑体_GBK" w:cs="方正小标宋_GBK" w:eastAsia="黑体;方正黑体_GBK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龙华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民生实事上半年落实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836295</wp:posOffset>
                </wp:positionV>
                <wp:extent cx="89979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pt;mso-wrap-distance-left:9.05pt;mso-wrap-distance-right:9.05pt;mso-wrap-distance-top:0pt;mso-wrap-distance-bottom:0pt;margin-top:-65.8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96"/>
        <w:gridCol w:w="630"/>
        <w:gridCol w:w="1489"/>
        <w:gridCol w:w="1579"/>
        <w:gridCol w:w="2609"/>
        <w:gridCol w:w="1879"/>
        <w:gridCol w:w="1479"/>
        <w:gridCol w:w="848"/>
        <w:gridCol w:w="1267"/>
      </w:tblGrid>
      <w:tr>
        <w:trPr>
          <w:tblHeader w:val="true"/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上半年目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落实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存在问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  <w:lang w:eastAsia="zh-CN"/>
              </w:rPr>
              <w:t>解决措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6"/>
                <w:szCs w:val="16"/>
              </w:rPr>
              <w:t>协办单位</w:t>
            </w:r>
          </w:p>
        </w:tc>
      </w:tr>
      <w:tr>
        <w:trPr>
          <w:trHeight w:val="937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深圳高级中学（集团）北校区风雨连廊建设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冷瑜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99244655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1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上河坊小区长者服务点装修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zh-CN"/>
              </w:rPr>
              <w:t>完工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 w:bidi="ar-SA"/>
              </w:rPr>
              <w:t>已完工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02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1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尚誉红山里“一老一小”服务示范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联系人：邓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3510098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每季度最少开展日常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场、兴趣课堂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次、健康指导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场、志愿队伍活动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2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次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上半年我街道共开展了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场日常活动，举办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次兴趣课堂，组织健康指导活动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场，开展志愿者活动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  <w:t>次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3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3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华路（民治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愉路）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联系人：杨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35105598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民华路已完成所有地下管线铺设，第一层水稳层完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，正在平整人行道及非机动车道基层，完成整体进度约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80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1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圣莫丽斯小区西侧边坡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个边坡挡墙治理工程（一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联系人：陈剑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 w:eastAsia="zh-CN"/>
              </w:rPr>
              <w:t>13528827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" w:eastAsia="zh-CN"/>
              </w:rPr>
              <w:t>完成施工进度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zh-CN"/>
              </w:rPr>
              <w:t>平安建设中心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个街道平安建设中心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16"/>
                <w:szCs w:val="16"/>
              </w:rPr>
              <w:t>民治街道平安建设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联系人：李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 w:eastAsia="zh-CN"/>
              </w:rPr>
              <w:t>13602684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zh-CN"/>
              </w:rPr>
              <w:t>民治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华光简小标宋;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Times New Roman;DejaVu Sans"/>
      <w:kern w:val="2"/>
      <w:sz w:val="21"/>
    </w:rPr>
  </w:style>
  <w:style w:type="character" w:styleId="Char3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LJW</dc:creator>
  <dc:description/>
  <dc:language>en-US</dc:language>
  <cp:lastModifiedBy>huawei</cp:lastModifiedBy>
  <cp:lastPrinted>2024-02-26T14:46:00Z</cp:lastPrinted>
  <dcterms:modified xsi:type="dcterms:W3CDTF">2024-06-27T09:34:0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99F863354214A9A9D18D2A57A7DB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