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深圳市建筑工程抢险应急专家申请条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一）遵守国家法律法规和社会公德，具有严谨的科学态度和良好的职业道德，为人正派、作风务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二）热心深圳建设事业，熟悉建设相关法律法规、工作标准，具有从事建设事业的相关经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三）具有良好的分析判断能力和表达能力，具备市级以上大型建筑建设经历者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领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以上持续工作经历、高级以上专业技术资格、身体健康、没有受到过刑事和党纪政纪处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5:15Z</dcterms:created>
  <dc:creator>张莹</dc:creator>
  <dc:description/>
  <dc:language>en-US</dc:language>
  <cp:lastModifiedBy>Healthy</cp:lastModifiedBy>
  <dcterms:modified xsi:type="dcterms:W3CDTF">2024-12-25T02:35:50Z</dcterms:modified>
  <cp:revision>1</cp:revision>
  <dc:subject/>
  <dc:title>拟报名专家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