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深圳市</w:t>
      </w:r>
      <w:r>
        <w:rPr>
          <w:b/>
          <w:bCs/>
          <w:sz w:val="44"/>
          <w:szCs w:val="44"/>
          <w:lang w:val="en-US" w:eastAsia="zh-CN"/>
        </w:rPr>
        <w:t>建筑</w:t>
      </w:r>
      <w:r>
        <w:rPr>
          <w:b/>
          <w:bCs/>
          <w:sz w:val="44"/>
          <w:szCs w:val="44"/>
          <w:lang w:val="en-US"/>
        </w:rPr>
        <w:t>工程</w:t>
      </w:r>
      <w:r>
        <w:rPr>
          <w:b/>
          <w:bCs/>
          <w:sz w:val="44"/>
          <w:szCs w:val="44"/>
          <w:lang w:val="en-US" w:eastAsia="zh-CN"/>
        </w:rPr>
        <w:t>抢险</w:t>
      </w:r>
      <w:r>
        <w:rPr>
          <w:b/>
          <w:bCs/>
          <w:sz w:val="44"/>
          <w:szCs w:val="44"/>
          <w:lang w:val="en-US"/>
        </w:rPr>
        <w:t>应急队伍</w:t>
      </w:r>
      <w:r>
        <w:rPr>
          <w:b/>
          <w:bCs/>
          <w:sz w:val="44"/>
          <w:szCs w:val="44"/>
          <w:lang w:val="en-US" w:eastAsia="zh-CN"/>
        </w:rPr>
        <w:t>申请表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单位（公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填表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442595</wp:posOffset>
                </wp:positionV>
                <wp:extent cx="9855200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8"/>
                              <w:gridCol w:w="2725"/>
                              <w:gridCol w:w="3438"/>
                              <w:gridCol w:w="970"/>
                              <w:gridCol w:w="1056"/>
                              <w:gridCol w:w="1027"/>
                              <w:gridCol w:w="1098"/>
                              <w:gridCol w:w="956"/>
                              <w:gridCol w:w="998"/>
                              <w:gridCol w:w="1113"/>
                              <w:gridCol w:w="1531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企业地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办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4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（人数、专业技术人员结构，抢险救援能力范围、主要装备能力等方面的介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pt;height:143.4pt;mso-wrap-distance-left:9pt;mso-wrap-distance-right:9pt;mso-wrap-distance-top:0pt;mso-wrap-distance-bottom:0pt;margin-top:34.85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15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8"/>
                        <w:gridCol w:w="2725"/>
                        <w:gridCol w:w="3438"/>
                        <w:gridCol w:w="970"/>
                        <w:gridCol w:w="1056"/>
                        <w:gridCol w:w="1027"/>
                        <w:gridCol w:w="1098"/>
                        <w:gridCol w:w="956"/>
                        <w:gridCol w:w="998"/>
                        <w:gridCol w:w="1113"/>
                        <w:gridCol w:w="1531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企业地点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办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电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4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（人数、专业技术人员结构，抢险救援能力范围、主要装备能力等方面的介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" w:right="85" w:gutter="0" w:header="0" w:top="85" w:footer="0" w:bottom="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9:24Z</dcterms:created>
  <dc:creator>张莹</dc:creator>
  <dc:description/>
  <dc:language>en-US</dc:language>
  <cp:lastModifiedBy>Healthy</cp:lastModifiedBy>
  <cp:lastPrinted>2024-12-18T18:36:00Z</cp:lastPrinted>
  <dcterms:modified xsi:type="dcterms:W3CDTF">2024-12-25T02:35:42Z</dcterms:modified>
  <cp:revision>1</cp:revision>
  <dc:subject/>
  <dc:title>深圳市住房和建设局建设工程应急抢险队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