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30" w:right="630" w:hanging="0"/>
        <w:rPr/>
      </w:pPr>
      <w:r>
        <w:rPr/>
        <w:t>授权委托书</w:t>
      </w:r>
    </w:p>
    <w:p>
      <w:pPr>
        <w:pStyle w:val="HTML"/>
        <w:spacing w:lineRule="auto" w:line="3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兹委托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（姓名）（身份证号）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为我单位住房专员，全权代理我单位员工保障性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val="en-US"/>
        </w:rPr>
        <w:t>租赁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住房申请相关工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委托签章确认此授权委托书法律效力，由此产生的法律后果，由我单位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授权单位（盖章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法定代表人（签章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年    月 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right="300"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34:00Z</dcterms:created>
  <dc:creator>chenyijing</dc:creator>
  <dc:description/>
  <dc:language>en-US</dc:language>
  <cp:lastModifiedBy>chenyijing</cp:lastModifiedBy>
  <dcterms:modified xsi:type="dcterms:W3CDTF">2025-02-28T15:3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ED9801641C2A11267C167B7DAC88A</vt:lpwstr>
  </property>
  <property fmtid="{D5CDD505-2E9C-101B-9397-08002B2CF9AE}" pid="3" name="KSOProductBuildVer">
    <vt:lpwstr>2052-11.8.2.12219</vt:lpwstr>
  </property>
</Properties>
</file>